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目标和计划"/>
      <w:r>
        <w:rPr/>
        <w:t>销售工作目标和计划</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广东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