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表扬信范文大全"/>
      <w:r>
        <w:rPr/>
        <w:t>各种表扬信范文大全</w:t>
      </w:r>
      <w:bookmarkEnd w:id="0"/>
    </w:p>
    <w:p>
      <w:pPr>
        <w:pStyle w:val="Normal"/>
        <w:rPr/>
      </w:pPr>
      <w:r>
        <w:rPr/>
        <w:t>因近期为公司发展需要，公司启动了</w:t>
      </w:r>
      <w:r>
        <w:rPr/>
        <w:t>XX</w:t>
      </w:r>
      <w:r>
        <w:rPr/>
        <w:t>车间的装修、改造工程，正在紧张忙碌的</w:t>
      </w:r>
      <w:r>
        <w:rPr/>
        <w:t>XX</w:t>
      </w:r>
      <w:r>
        <w:rPr/>
        <w:t>车间在接到公司的装修通知时，并没有因为装修工作的影响而放假离去，众所周知，</w:t>
      </w:r>
      <w:r>
        <w:rPr/>
        <w:t>XX</w:t>
      </w:r>
      <w:r>
        <w:rPr/>
        <w:t>车间肩负了我公司的大部分生产任务。</w:t>
      </w:r>
    </w:p>
    <w:p>
      <w:pPr>
        <w:pStyle w:val="Normal"/>
        <w:rPr/>
      </w:pPr>
      <w:r>
        <w:rPr/>
        <w:t>考虑到与</w:t>
      </w:r>
      <w:r>
        <w:rPr/>
        <w:t>XX</w:t>
      </w:r>
      <w:r>
        <w:rPr/>
        <w:t>公司的订单货量大、质量要求高，按原定计划才勉强完成生产任务，而装修工程将耽误数天时间，这将导致原来不多的时间更加捉襟见肘，任务将无法按时完成，如不能按时完成任务，准时交货，不仅要交付一定的违约金，更将对我公司的名誉造成一定的损失，</w:t>
      </w:r>
      <w:r>
        <w:rPr/>
        <w:t>XX</w:t>
      </w:r>
      <w:r>
        <w:rPr/>
        <w:t>车间员工深知公司今天的声誉来之不易，公司的荣誉大于一切，为了装修工作早日完成，确保订单任务按时完成，</w:t>
      </w:r>
      <w:r>
        <w:rPr/>
        <w:t>XX</w:t>
      </w:r>
      <w:r>
        <w:rPr/>
        <w:t>车间全体员工便在车间主任的带领下，主动要求承担了搬运装修车间工程所需的沙石、砖块工作，车间员工群策群力、集思广益，自觉分成数个小组，男女搭配合理、劳力合理分配，分工合作、齐心协力，很快就从其他车间借来的搬砖、运沙的推车等工具，合理安排了沙、砖堆砌方案及运输路线，保证了运输工作安全有序快速的进行、也保证了装修工的工作进度，紧接着，</w:t>
      </w:r>
      <w:r>
        <w:rPr/>
        <w:t>XX</w:t>
      </w:r>
      <w:r>
        <w:rPr/>
        <w:t>车间的员工们就展开了搬运工作，男员工就负责运沙、女员工就承担搬砖的工作，累了就少搬点，都始终坚持在运输一线，但都没有停下，胳臂酸了，就甩甩，出汗了，就简单的擦擦，他们咬紧牙关，和男员工相比一点也不落下，很快，有几个员工的手指被砖块的棱角磨破了，找个手套带着，又继续参加劳动了，并没有因为磨破了手皮而减慢工作速度，也没有找借口偷懒，对很少参加重体力劳动的女员工来说，这无疑将是一个挑战，拉沙工作虽然有沙车但也不轻松，要从屋外拉到屋内，在初春的阳光的照耀下，很快员工们就汗流浃背了，于是，他们再次将工作细分，负责卸下沙子的和运输的就轮流进行，这样就确保了可以有少量的休息时间，也可以保证正常运输进度。</w:t>
      </w:r>
    </w:p>
    <w:p>
      <w:pPr>
        <w:pStyle w:val="Normal"/>
        <w:rPr/>
      </w:pPr>
      <w:r>
        <w:rPr/>
        <w:t>全车间员工在整个过程中，齐心协力，互相帮助、勉励，期间还有员工说了几个笑话，让紧张劳累的工作充满的笑容，也冲走了大家的疲倦，忘记了工作的劳累，在近一天的劳动中，没有听到苦字、累字，听到的只有相互勉励、鼓励坚持的话语，大家干得热火朝天，中午更是放弃休息，加班加点，吃罢午餐后就又不顾正常工作的劳累，就又忘我的投入到工作中去，整个搬运过程中</w:t>
      </w:r>
      <w:r>
        <w:rPr/>
        <w:t>XX</w:t>
      </w:r>
      <w:r>
        <w:rPr/>
        <w:t>车间员工毫无怨言，默默地投入到工作中去，不怕苦、不怕累，没有一个员工喊累喊苦的。就这样在大家的齐心协力下，装修所需要的沙、砖在近一天的奋战中，全部搬运完成，看到自己的努力确保的工程进度，大家会心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预料之外的加班活动，使我们看到了公司的基层员工对企业的高度忠诚，对于工作的高度敬业</w:t>
      </w:r>
      <w:r>
        <w:rPr/>
        <w:t>!</w:t>
      </w:r>
      <w:r>
        <w:rPr/>
        <w:t>事实证明我们的员工队伍是一支在关键时刻能拉得出打得赢的队伍，是一支召之即来、来之能战、战而能胜的团队。他们是公司的优秀员工的代表，有了这样的员工，公司何愁不发展，他们的行为是公司先进事迹典范，有了这样的员工，公司何愁不腾飞，公司有了这样的一支团队，公司的明天一定更美好</w:t>
      </w:r>
      <w:r>
        <w:rPr/>
        <w:t>!</w:t>
      </w:r>
      <w:r>
        <w:rPr/>
        <w:t>公司的明天一定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