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职演讲稿500字"/>
      <w:r>
        <w:rPr/>
        <w:t>竞职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</w:t>
      </w:r>
      <w:r>
        <w:rPr/>
        <w:t>,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。回顾这</w:t>
      </w:r>
      <w:r>
        <w:rPr/>
        <w:t>3</w:t>
      </w:r>
      <w:r>
        <w:rPr/>
        <w:t>年来</w:t>
      </w:r>
      <w:r>
        <w:rPr/>
        <w:t>,</w:t>
      </w:r>
      <w:r>
        <w:rPr/>
        <w:t>在老教师的帮助和指导下，我取得了优异的成绩：</w:t>
      </w:r>
      <w:r>
        <w:rPr/>
        <w:t>_X_3</w:t>
      </w:r>
      <w:r>
        <w:rPr/>
        <w:t>月带学生参加市田径运动会获得全市第八名，同年参加市小学生乒乓球比赛获得全市第四名。</w:t>
      </w:r>
      <w:r>
        <w:rPr/>
        <w:t>X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X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。我的第二专业《计算机及应用》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。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