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高中"/>
      <w:r>
        <w:rPr/>
        <w:t>班主任工作计划高中</w:t>
      </w:r>
      <w:bookmarkEnd w:id="0"/>
    </w:p>
    <w:p>
      <w:pPr>
        <w:pStyle w:val="Normal"/>
        <w:rPr/>
      </w:pPr>
      <w:r>
        <w:rPr/>
        <w:t>作为一名实习班主任我感觉自己压力还是很大的，在工作上面我一直都在用心努力着，这是我的对自己的一种期望，在下阶段的工作当中这也是我应该要做好的事情，做一名优秀的实习班主任就应该承受一定的压力，对下阶段的工作也一定有一个规划，用最好的办法去解决问题，现将工作规划如下：</w:t>
      </w:r>
    </w:p>
    <w:p>
      <w:pPr>
        <w:pStyle w:val="Normal"/>
        <w:rPr/>
      </w:pPr>
      <w:r>
        <w:rPr/>
        <w:t>首先我会进一步跟学生加深关系，作为实习班主任我还有很多不懂的地方，这些都是我现阶段的要去处理好的，第一就是加深跟学生们之间的关系，在工作当中要去做好细节上的事情，跟学生们处理好关系快速的融入进去，我会尽快去熟悉每一位学生，我的到来或许会让学生们感到陌生，但是这些都是我应该要加紧进度的，在工作上面我一定会积极的落实好这一点，作为实习班主任我有很多不懂的，在下阶段的工作当中我定然会好好的请教别的班主任，管理好一个班级需要时间，我希望我能够把这个时间缩短，在一些管理能力上面我需要学习经验，多多去跟别的老师请教，这也是一种方法，当然最重要的还是自己在工作当中的不断的领悟。</w:t>
      </w:r>
    </w:p>
    <w:p>
      <w:pPr>
        <w:pStyle w:val="Normal"/>
        <w:rPr/>
      </w:pPr>
      <w:r>
        <w:rPr/>
        <w:t>下一阶段我会继续努力的，工作是一件个长期的事情，做一名班主任就应该有一定的压力，虽然是实习但是我要付出全部的精力投入到接下来的工作当中，快速的去适应，争取在短时间内能够完成接受这份工作，在这个中间会发生很多事情还有问题，我要积极认真的对待去解决，在未来的工作当中我一定会更加努力的，工作就是这样有很多时候一定要保持好的学习姿态，现在我是一名实习班主任的身份，我很多方面都需要进一步的加强，我一定会把好的东西继续发扬下去，端正好心态，做一名合格高一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了工作上面，我也要有一个管理模式，有很多事情都是我需要学习的，虽然很多东西我不懂，可我依然是有信心，无论是现在的实习，还是今后正式步入工作我都会保持不断的学习，在我准备实习的时候我就做好了相关的工作规划，毕竟是高一的学生，有很多事情都是需要提前才是，这是一定的，现在我也会继续努力完善好自身的一些缺点，把最好的装填投入接下来的班主任工作，我一定会保证自己做的更好的，希望在下阶段的工作当中继续保持，作为实习班主任我也做好了迎接工作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