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推广主管工作职责汇总大全"/>
      <w:r>
        <w:rPr/>
        <w:t>市场推广主管工作职责汇总大全</w:t>
      </w:r>
      <w:bookmarkEnd w:id="0"/>
    </w:p>
    <w:p>
      <w:pPr>
        <w:pStyle w:val="Normal"/>
        <w:rPr/>
      </w:pPr>
      <w:r>
        <w:rPr/>
        <w:t>1</w:t>
      </w:r>
      <w:r>
        <w:rPr/>
        <w:t>、根据市场部策略和市场情况，负责全国范围的产品推广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、策划、主持相关学术会议，搭建学术平台，向客户传递产品信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销售团队提供新的产品动态、相关文献、资料等，助力业绩提升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产品知识培训、销售技巧和连锁客户培训、协助提升业务员专业化推广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协助销售团队拜访和培养</w:t>
      </w:r>
      <w:r>
        <w:rPr/>
        <w:t>KOL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