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人读书心得演讲稿"/>
      <w:r>
        <w:rPr/>
        <w:t>5</w:t>
      </w:r>
      <w:r>
        <w:rPr/>
        <w:t>分钟个人读书心得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小时候，书就像磁铁般的吸引着我，在我的眼里，书，百读不厌。在我的眼里：书是一艘船，指引着我向知识的海洋驶去</w:t>
      </w:r>
      <w:r>
        <w:rPr/>
        <w:t>;</w:t>
      </w:r>
      <w:r>
        <w:rPr/>
        <w:t>书是一把钥匙，开启知识的大门</w:t>
      </w:r>
      <w:r>
        <w:rPr/>
        <w:t>;</w:t>
      </w:r>
      <w:r>
        <w:rPr/>
        <w:t>书是一个百宝盒，里面装满了无尽的财富。因为，俗话说得好：“书中自有黄金屋。”</w:t>
      </w:r>
    </w:p>
    <w:p>
      <w:pPr>
        <w:pStyle w:val="Normal"/>
        <w:rPr/>
      </w:pPr>
      <w:r>
        <w:rPr/>
        <w:t>记得四年级时，学过一篇文章——《窃读记》，令我深有感触。作者想尽一切办法也要看到她那梦寐以求的书，我的读书故事比起《窃读记》那可是毫不逊色，因为我的读书故事充满了刺激与新鲜。</w:t>
      </w:r>
    </w:p>
    <w:p>
      <w:pPr>
        <w:pStyle w:val="Normal"/>
        <w:rPr/>
      </w:pPr>
      <w:r>
        <w:rPr/>
        <w:t>每到双休日，我会赖在床上不起。你们肯定会以为我在呼呼大睡吧，其实，此时的我正在津津有味的看着我热爱的书呢</w:t>
      </w:r>
      <w:r>
        <w:rPr/>
        <w:t>!</w:t>
      </w:r>
      <w:r>
        <w:rPr/>
        <w:t>有时，我会憋闷的满头是汗，但我也仍然兴味盎然。当然我的读书旅程也不是一帆风顺的。</w:t>
      </w:r>
    </w:p>
    <w:p>
      <w:pPr>
        <w:pStyle w:val="Normal"/>
        <w:rPr/>
      </w:pPr>
      <w:r>
        <w:rPr/>
        <w:t>有时，妈妈回来我的房间来“视察”。每当我听到脚步声，就会把书放在枕头下面，妈妈也就并没发现什么。但是有时我的手放在枕头下面，妈妈就好像警犬发现了蛛丝马迹一样，一点也不放过……猫和老鼠的游戏就在每个周末都上演啦</w:t>
      </w:r>
      <w:r>
        <w:rPr/>
        <w:t>!</w:t>
      </w:r>
    </w:p>
    <w:p>
      <w:pPr>
        <w:pStyle w:val="Normal"/>
        <w:rPr/>
      </w:pPr>
      <w:r>
        <w:rPr/>
        <w:t>就算我这个孙悟空的技艺再怎么高超，但还是孙悟空碰到如来——无法可施。孙悟空就是孙悟空，是逃不出如来的手掌心的。事后妈妈教育我：“不能在床上看书，要看书，就坐着端端正正的看，躺着看伤害你的视力，以后别再躺着看书了。”</w:t>
      </w:r>
    </w:p>
    <w:p>
      <w:pPr>
        <w:pStyle w:val="Normal"/>
        <w:rPr/>
      </w:pPr>
      <w:r>
        <w:rPr/>
        <w:t>从那以后，我就再也不看书了</w:t>
      </w:r>
      <w:r>
        <w:rPr/>
        <w:t>!</w:t>
      </w:r>
      <w:r>
        <w:rPr/>
        <w:t>不对不对……是再也不躺着看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像柴米油盐酱醋一样，使人们的必需品，没有了书，就没有了知识</w:t>
      </w:r>
      <w:r>
        <w:rPr/>
        <w:t>;</w:t>
      </w:r>
      <w:r>
        <w:rPr/>
        <w:t>没有了知识，就没有了人才</w:t>
      </w:r>
      <w:r>
        <w:rPr/>
        <w:t>;</w:t>
      </w:r>
      <w:r>
        <w:rPr/>
        <w:t>没有了人才，就没有了这个美好的世界</w:t>
      </w:r>
      <w:r>
        <w:rPr/>
        <w:t>!</w:t>
      </w:r>
      <w:r>
        <w:rPr/>
        <w:t>在这里，我送给大家一句话：书是人类进步的阶梯——高尔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