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文明礼仪教育演讲稿"/>
      <w:r>
        <w:rPr/>
        <w:t>中小学文明礼仪教育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是四</w:t>
      </w:r>
      <w:r>
        <w:rPr/>
        <w:t>(1)</w:t>
      </w:r>
      <w:r>
        <w:rPr/>
        <w:t>班的潘宇轩，今天我国旗下讲话的题目是《文明校园从我做起》。</w:t>
      </w:r>
    </w:p>
    <w:p>
      <w:pPr>
        <w:pStyle w:val="Normal"/>
        <w:rPr/>
      </w:pPr>
      <w:r>
        <w:rPr/>
        <w:t>记得曾有人说过：“人，一撇一捺，写起来容易做起来难。”做怎样的人，一百个人会有一百种答案，但在每一个答案的背后都有一个基点，那就是文明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。文明是一种品质，文明是一种修养，文明是一种受人尊敬并被大家广泛推崇的行为。做文明之人，就要会用文明语，做文明事。再简单地讲就是要懂礼貌，明事理。</w:t>
      </w:r>
    </w:p>
    <w:p>
      <w:pPr>
        <w:pStyle w:val="Normal"/>
        <w:rPr/>
      </w:pPr>
      <w:r>
        <w:rPr/>
        <w:t>众所周知，我国是世界四大文明古国之一，古老的中华民族自古以来就享有“礼仪之邦”的美称。生活在幸福时代的我们，如果不能继承和发扬这种优良传统，就不能真正做一个快乐的人。</w:t>
      </w:r>
    </w:p>
    <w:p>
      <w:pPr>
        <w:pStyle w:val="Normal"/>
        <w:rPr/>
      </w:pPr>
      <w:r>
        <w:rPr/>
        <w:t>学校是育人的摇篮，我们自己在学校里的一言一行直接折射出学校的文明程度。而所有的文明是由一个个细节构成的。直接反思我们行为可见文明离我们还有一段距离。例如，在我们的校园内、楼梯上总能见到与我们美丽的校园极不和谐的纸屑、食品袋</w:t>
      </w:r>
      <w:r>
        <w:rPr/>
        <w:t>;</w:t>
      </w:r>
      <w:r>
        <w:rPr/>
        <w:t>再例如，有的同学在走廊上追逐打闹，还有少数同学相互之间讲脏话等等。这些不文明言行，损害了我们的心灵，毁坏了学校的形象。</w:t>
      </w:r>
    </w:p>
    <w:p>
      <w:pPr>
        <w:pStyle w:val="Normal"/>
        <w:rPr/>
      </w:pPr>
      <w:r>
        <w:rPr/>
        <w:t>我们是祖国的未来，需要学习和继承的东西很多。如果我们不在此时培养文明礼仪，那即使拥有了丰富的科学文化知识，于人于已于社会又有何用呢</w:t>
      </w:r>
      <w:r>
        <w:rPr/>
        <w:t>?</w:t>
      </w:r>
      <w:r>
        <w:rPr/>
        <w:t>因此，我们必须要身体力行，做到以下两点：首先必须明白自己的仪表要符合学校的气氛和学生的身份，保持大方、得体的举止。第二，要养成良好的习惯，管住自己的口，不说粗话、不随地吐痰，见到教师同学时主动问声好</w:t>
      </w:r>
      <w:r>
        <w:rPr/>
        <w:t>;</w:t>
      </w:r>
      <w:r>
        <w:rPr/>
        <w:t>管住自己的手，不乱扔垃圾</w:t>
      </w:r>
      <w:r>
        <w:rPr/>
        <w:t>;</w:t>
      </w:r>
      <w:r>
        <w:rPr/>
        <w:t>管住自己的脚，不践踏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菁菁校园，礼仪为本</w:t>
      </w:r>
      <w:r>
        <w:rPr/>
        <w:t>;</w:t>
      </w:r>
      <w:r>
        <w:rPr/>
        <w:t>莘莘学子，道德当先。文明道德需要有你我的共同努力。让我们在国旗下共同祝愿，祝愿我们的课堂更加饱满精彩，我们的校园更加和谐美丽，我们的精神家园更加绚丽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