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最应该做的三件事"/>
      <w:r>
        <w:rPr/>
        <w:t>父母最应该做的三件事</w:t>
      </w:r>
      <w:bookmarkEnd w:id="0"/>
    </w:p>
    <w:p>
      <w:pPr>
        <w:pStyle w:val="Normal"/>
        <w:rPr/>
      </w:pPr>
      <w:r>
        <w:rPr/>
        <w:t>有些父母看到孩子出了问题，便迫不及待地当起了“法官”，这是很危险的。</w:t>
      </w:r>
    </w:p>
    <w:p>
      <w:pPr>
        <w:pStyle w:val="Normal"/>
        <w:rPr/>
      </w:pPr>
      <w:r>
        <w:rPr/>
        <w:t>孩子的内心世界丰富多彩，父母要积极地影响与教育孩子，不了解其内心世界便无从谈起。而了解孩子的第一要诀是呵护其自尊，维护其权利，成为其信赖和尊敬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父母对待孩子，要像“律师”对待自己的当事人一样，了解其内心需求，并始终以维护其合法权利为惟一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