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怎么提高教学质量"/>
      <w:r>
        <w:rPr/>
        <w:t>教师怎么提高教学质量</w:t>
      </w:r>
      <w:bookmarkEnd w:id="0"/>
    </w:p>
    <w:p>
      <w:pPr>
        <w:pStyle w:val="Normal"/>
        <w:rPr/>
      </w:pPr>
      <w:r>
        <w:rPr/>
        <w:t>在小学教育中如何实施素质教育已经是摆在每个教学工作者面前的重要课题。素质教育不仅要对学生现在负责，还要对学生将来负责。因此，要落实素质教育，教会学生学习，培养学生学习能力是关键。</w:t>
      </w:r>
    </w:p>
    <w:p>
      <w:pPr>
        <w:pStyle w:val="Normal"/>
        <w:rPr/>
      </w:pPr>
      <w:r>
        <w:rPr/>
        <w:t>那么，如何面向全体学生，提高教学质量。</w:t>
      </w:r>
    </w:p>
    <w:p>
      <w:pPr>
        <w:pStyle w:val="Normal"/>
        <w:rPr/>
      </w:pPr>
      <w:r>
        <w:rPr/>
        <w:t>一、教师要牢牢树立面向全体学生的观念</w:t>
      </w:r>
    </w:p>
    <w:p>
      <w:pPr>
        <w:pStyle w:val="Normal"/>
        <w:rPr/>
      </w:pPr>
      <w:r>
        <w:rPr/>
        <w:t>1</w:t>
      </w:r>
      <w:r>
        <w:rPr/>
        <w:t>、每一个学生，包括后进生，即学习困难生，都是教师培养的对象，让每一个学生都成功，应是每一位教师崇高的职责。教育是教师终身从事的一种事业，而不是一时谋生的职业，因而要忠诚于教育事业，树立终生从事教育工作的思想。坚信每个学生都有成材的资格和可能，即使没有一个聪明的脑袋，有一双灵巧的手，照样是人才。教师是为了明天工作的，是塑造未来的，要教育每个学生，为自己设计规划美好的前景，并全力以赴去实施。</w:t>
      </w:r>
    </w:p>
    <w:p>
      <w:pPr>
        <w:pStyle w:val="Normal"/>
        <w:rPr/>
      </w:pPr>
      <w:r>
        <w:rPr/>
        <w:t>2</w:t>
      </w:r>
      <w:r>
        <w:rPr/>
        <w:t>、教师要有高度的责任感。教师要有对学生负责，对家长负责，对党和人民高度负责，并将它落实到每期，每天，每节课的具体工作中，要了解理解学生，承认个性差别，尊重信任学生，发挥每个学生的潜能，严格要求学生，对每个学生负责。教师是否面向全体学生，是衡量一个教师教育思想是否端正的试金石。</w:t>
      </w:r>
    </w:p>
    <w:p>
      <w:pPr>
        <w:pStyle w:val="Normal"/>
        <w:rPr/>
      </w:pPr>
      <w:r>
        <w:rPr/>
        <w:t>3</w:t>
      </w:r>
      <w:r>
        <w:rPr/>
        <w:t>、教师要提高业务能力。</w:t>
      </w:r>
    </w:p>
    <w:p>
      <w:pPr>
        <w:pStyle w:val="Normal"/>
        <w:rPr/>
      </w:pPr>
      <w:r>
        <w:rPr/>
        <w:t>教师要接受现代化的教育思想和教育观念，积极探索教育规律和教育方法，培养学生如何生存，如何学习、如何办事、如何创造、如何进行观察、如何有效地思考等等。</w:t>
      </w:r>
    </w:p>
    <w:p>
      <w:pPr>
        <w:pStyle w:val="Normal"/>
        <w:rPr/>
      </w:pPr>
      <w:r>
        <w:rPr/>
        <w:t>二、在教学中注意提高学生的素质，提高教学质量。</w:t>
      </w:r>
    </w:p>
    <w:p>
      <w:pPr>
        <w:pStyle w:val="Normal"/>
        <w:rPr/>
      </w:pPr>
      <w:r>
        <w:rPr/>
        <w:t>教学工作是学校的中心工作，教学管理应以“纲要”为依据，运用教育规律，树立“提升层次，增加信任，适度超前”的管理理念。畅通双向沟通渠道，帮助教师端正思想，使他们迸发出巨大的热情和潜力，创造性地开展工作，正确地进行自我控制，自我调节，使全体教师的敬业精神得以提高，人人都能注重形成良好协调一致的师生关系——这是有效地进行教育活动，完成好教育任务的必要条件。注重智力因素和非智力因素的全面发展，抓两头促中间——这是提高教育质量的有效措施。</w:t>
      </w:r>
    </w:p>
    <w:p>
      <w:pPr>
        <w:pStyle w:val="Normal"/>
        <w:rPr/>
      </w:pPr>
      <w:r>
        <w:rPr/>
        <w:t>在管理要求上，根据计划制定必要、切实、可行的规章制度，保障教学秩序的有效运转，坚持常规训练，开展评比，持之以恒，养成习惯。</w:t>
      </w:r>
    </w:p>
    <w:p>
      <w:pPr>
        <w:pStyle w:val="Normal"/>
        <w:rPr/>
      </w:pPr>
      <w:r>
        <w:rPr/>
        <w:t>在管理内容上，着力抓好“六认真”落实工作，提倡功在课前，杜绝上无准备的课，实行年级组长签案制。切实抓好课堂</w:t>
      </w:r>
      <w:r>
        <w:rPr/>
        <w:t>40</w:t>
      </w:r>
      <w:r>
        <w:rPr/>
        <w:t>分钟，保证做到六不——不缺课，不随意调课，不迟到，不早离，不拖堂，不处理与本堂课无关的问题。作业批改做到批改及时无误，做好记录，即时反馈，提倡面批，随时补救。</w:t>
      </w:r>
    </w:p>
    <w:p>
      <w:pPr>
        <w:pStyle w:val="Normal"/>
        <w:widowControl/>
        <w:bidi w:val="0"/>
        <w:spacing w:before="180" w:after="180"/>
        <w:jc w:val="left"/>
        <w:rPr/>
      </w:pPr>
      <w:r>
        <w:rPr/>
        <w:t>在管理操作上，加强督促检查。做好一日“三看”：一看教师到校情况，看教师是否按时到校，是否参加“三操”，是否进班指导学生学习</w:t>
      </w:r>
      <w:r>
        <w:rPr/>
        <w:t>;</w:t>
      </w:r>
      <w:r>
        <w:rPr/>
        <w:t>二看学生到校情况，看学生是否按时到校，是否认真读书</w:t>
      </w:r>
      <w:r>
        <w:rPr/>
        <w:t>(</w:t>
      </w:r>
      <w:r>
        <w:rPr/>
        <w:t>学习</w:t>
      </w:r>
      <w:r>
        <w:rPr/>
        <w:t>)</w:t>
      </w:r>
      <w:r>
        <w:rPr/>
        <w:t>，是否有打闹现象</w:t>
      </w:r>
      <w:r>
        <w:rPr/>
        <w:t>;</w:t>
      </w:r>
      <w:r>
        <w:rPr/>
        <w:t>三看各班教学情况，看教师是否做好课前准备，是否认真上课，看学生是否认真听课。一月“三查”：一查教师备课情况</w:t>
      </w:r>
      <w:r>
        <w:rPr/>
        <w:t>;</w:t>
      </w:r>
      <w:r>
        <w:rPr/>
        <w:t>二查作业批改情况</w:t>
      </w:r>
      <w:r>
        <w:rPr/>
        <w:t>;</w:t>
      </w:r>
      <w:r>
        <w:rPr/>
        <w:t>三查辅导转化情况。一期“三抓”：期初抓计划制定</w:t>
      </w:r>
      <w:r>
        <w:rPr/>
        <w:t>;</w:t>
      </w:r>
      <w:r>
        <w:rPr/>
        <w:t>期中抓师生考查</w:t>
      </w:r>
      <w:r>
        <w:rPr/>
        <w:t>;</w:t>
      </w:r>
      <w:r>
        <w:rPr/>
        <w:t>期末抓总结。一年“三评”：一评优秀教师</w:t>
      </w:r>
      <w:r>
        <w:rPr/>
        <w:t>;</w:t>
      </w:r>
      <w:r>
        <w:rPr/>
        <w:t>二评优秀学生</w:t>
      </w:r>
      <w:r>
        <w:rPr/>
        <w:t>;</w:t>
      </w:r>
      <w:r>
        <w:rPr/>
        <w:t>三评优秀教科研成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