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年度工作计划书"/>
      <w:r>
        <w:rPr/>
        <w:t>档案年度工作计划书</w:t>
      </w:r>
      <w:bookmarkEnd w:id="0"/>
    </w:p>
    <w:p>
      <w:pPr>
        <w:pStyle w:val="Normal"/>
        <w:rPr/>
      </w:pPr>
      <w:r>
        <w:rPr/>
        <w:t>20XX</w:t>
      </w:r>
      <w:r>
        <w:rPr/>
        <w:t>年，南湖区档案工作的指导思想是：高举中国特色社会主义伟大旗帜，坚持以邓小平理论和三个代表重要思想为指导，深入贯彻落实科学发展观，以党的</w:t>
      </w:r>
      <w:r>
        <w:rPr/>
        <w:t>XX</w:t>
      </w:r>
      <w:r>
        <w:rPr/>
        <w:t>大精神为指针，勇于开拓创新，扎实开展工作，服务和谐社会建设，全面推进全区档案事业又好又快发展。</w:t>
      </w:r>
    </w:p>
    <w:p>
      <w:pPr>
        <w:pStyle w:val="Normal"/>
        <w:rPr/>
      </w:pPr>
      <w:r>
        <w:rPr/>
        <w:t>一、加强档案基础建设，开发馆藏资源利用</w:t>
      </w:r>
    </w:p>
    <w:p>
      <w:pPr>
        <w:pStyle w:val="Normal"/>
        <w:rPr/>
      </w:pPr>
      <w:r>
        <w:rPr/>
        <w:t>1</w:t>
      </w:r>
      <w:r>
        <w:rPr/>
        <w:t>、做好档案接收征集工作。拓宽接收领域，扩大接收范围。接收涉及民生问题的婚姻、房产、低保、土地承包、土地征迁、房屋拆迁、劳动保障等档案，继续征集全区重大活动和重大会议等档案，接收区政府各部门</w:t>
      </w:r>
      <w:r>
        <w:rPr/>
        <w:t>20XX</w:t>
      </w:r>
      <w:r>
        <w:rPr/>
        <w:t>年</w:t>
      </w:r>
      <w:r>
        <w:rPr/>
        <w:t>(</w:t>
      </w:r>
      <w:r>
        <w:rPr/>
        <w:t>含</w:t>
      </w:r>
      <w:r>
        <w:rPr/>
        <w:t>)</w:t>
      </w:r>
      <w:r>
        <w:rPr/>
        <w:t>以前的档案，确保接收档案的集中安全保管，丰富馆藏档案资源。</w:t>
      </w:r>
    </w:p>
    <w:p>
      <w:pPr>
        <w:pStyle w:val="Normal"/>
        <w:rPr/>
      </w:pPr>
      <w:r>
        <w:rPr/>
        <w:t>2</w:t>
      </w:r>
      <w:r>
        <w:rPr/>
        <w:t>、发挥馆藏资源作用。积极开发档案资源利用，做好整理编研工作。重点编撰馆藏档案一览、重点档案介绍、档案局年鉴、南湖区大事记、档案利用实例等材料。各镇、街道、区级各部门按季度上报本单位大事记，为编写南湖区大事记提供翔实资料。</w:t>
      </w:r>
    </w:p>
    <w:p>
      <w:pPr>
        <w:pStyle w:val="Normal"/>
        <w:rPr/>
      </w:pPr>
      <w:r>
        <w:rPr/>
        <w:t>3</w:t>
      </w:r>
      <w:r>
        <w:rPr/>
        <w:t>、增强档案馆服务意识。围绕全区中心工作，增强大局意识和服务意识，充分发挥馆藏档案重在利用的功能，时刻牢记执政为民理念，踏踏实实转变作风，热情接待干部群众，努力提高为民服务质量。</w:t>
      </w:r>
    </w:p>
    <w:p>
      <w:pPr>
        <w:pStyle w:val="Normal"/>
        <w:rPr/>
      </w:pPr>
      <w:r>
        <w:rPr/>
        <w:t>二、狠抓档案规范化管理，提升档案工作水平</w:t>
      </w:r>
    </w:p>
    <w:p>
      <w:pPr>
        <w:pStyle w:val="Normal"/>
        <w:rPr/>
      </w:pPr>
      <w:r>
        <w:rPr/>
        <w:t>1</w:t>
      </w:r>
      <w:r>
        <w:rPr/>
        <w:t>、继续开展行政村规范化档案室创建活动。在前两年试点和较大范围创建行政村规范化档案室的基础上，巩固成果，并继续创建，争取全面完成所有行政村的创建任务，使档案工作更好地为新农村建设服务。</w:t>
      </w:r>
    </w:p>
    <w:p>
      <w:pPr>
        <w:pStyle w:val="Normal"/>
        <w:rPr/>
      </w:pPr>
      <w:r>
        <w:rPr/>
        <w:t>2</w:t>
      </w:r>
      <w:r>
        <w:rPr/>
        <w:t>、启动社区档案室的规范管理工作。走访社区调研摸底，先行试点，至年底，每个街道至少有</w:t>
      </w:r>
      <w:r>
        <w:rPr/>
        <w:t>2-3</w:t>
      </w:r>
      <w:r>
        <w:rPr/>
        <w:t>个社区的档案管理达到规范要求。</w:t>
      </w:r>
    </w:p>
    <w:p>
      <w:pPr>
        <w:pStyle w:val="Normal"/>
        <w:rPr/>
      </w:pPr>
      <w:r>
        <w:rPr/>
        <w:t>3</w:t>
      </w:r>
      <w:r>
        <w:rPr/>
        <w:t>、指导重点企事业单位建档工作。深入区内重点企事业单位，了解企事业单位的建档现状，及时指导企事业单位的档案管理工作，为企事业单位的创业和发展积累档案资料。</w:t>
      </w:r>
    </w:p>
    <w:p>
      <w:pPr>
        <w:pStyle w:val="Normal"/>
        <w:rPr/>
      </w:pPr>
      <w:r>
        <w:rPr/>
        <w:t>、继续开展档案目标管理认定。以档案目标管理认定为抓手，推动镇、街道和机关部门的档案管理不断走向规范，提高档案管理水平。</w:t>
      </w:r>
    </w:p>
    <w:p>
      <w:pPr>
        <w:pStyle w:val="Normal"/>
        <w:rPr/>
      </w:pPr>
      <w:r>
        <w:rPr/>
        <w:t>5</w:t>
      </w:r>
      <w:r>
        <w:rPr/>
        <w:t>、抓好档案管理人员培训。针对档案工作检查中存在的问题和不足，对行政村档案员进行再培训。培训社区档案员，为启动社区规范化建档作准备。加强对区、镇两级档案员参加省、市级档案培训的组织和落实，促进档案人员业务水平和操作技能的不断提高。</w:t>
      </w:r>
    </w:p>
    <w:p>
      <w:pPr>
        <w:pStyle w:val="Normal"/>
        <w:rPr/>
      </w:pPr>
      <w:r>
        <w:rPr/>
        <w:t>三、推进档案信息化建设，强化科学管理意识</w:t>
      </w:r>
    </w:p>
    <w:p>
      <w:pPr>
        <w:pStyle w:val="Normal"/>
        <w:rPr/>
      </w:pPr>
      <w:r>
        <w:rPr/>
        <w:t>1</w:t>
      </w:r>
      <w:r>
        <w:rPr/>
        <w:t>、完善档案目录数据库。做好已有各类目录数据库的维护工作，确保查询利用的准确性。继续充实完善婚姻、房产等目录数据库，建立各种民生档案专题目录数据库，发挥民生档案服务民生的作用。</w:t>
      </w:r>
    </w:p>
    <w:p>
      <w:pPr>
        <w:pStyle w:val="Normal"/>
        <w:rPr/>
      </w:pPr>
      <w:r>
        <w:rPr/>
        <w:t>2</w:t>
      </w:r>
      <w:r>
        <w:rPr/>
        <w:t>、加大政务信息公开力度。改变每半年报送一次现行文件的报送办法，各相关部门要及时上报可公开现行电子文件，区档案局将及时在档案局网站现行文件栏发布，增强现行文件时效性，提高社会各界对政务信息的利用率，更好地服务经济社会建设，满足百姓需求。</w:t>
      </w:r>
    </w:p>
    <w:p>
      <w:pPr>
        <w:pStyle w:val="Normal"/>
        <w:rPr/>
      </w:pPr>
      <w:r>
        <w:rPr/>
        <w:t>3</w:t>
      </w:r>
      <w:r>
        <w:rPr/>
        <w:t>、建立全区文件电子目录中心。在去年全区文件电子目录中心启动建设的基础上，继续建设</w:t>
      </w:r>
      <w:r>
        <w:rPr/>
        <w:t>20XX</w:t>
      </w:r>
      <w:r>
        <w:rPr/>
        <w:t>年度全区文件电子目录中心。</w:t>
      </w:r>
    </w:p>
    <w:p>
      <w:pPr>
        <w:pStyle w:val="Normal"/>
        <w:rPr/>
      </w:pPr>
      <w:r>
        <w:rPr/>
        <w:t>、优化档案网站建设。抓住全省优秀档案网站评比的契机，进一步优化网站建设。加大网站信息量，及时更新网站内容，多角度、多形式反映全区档案工作发展动态和档案工作建设成就，为社会各界提供宣传和服务窗口。</w:t>
      </w:r>
    </w:p>
    <w:p>
      <w:pPr>
        <w:pStyle w:val="Normal"/>
        <w:rPr/>
      </w:pPr>
      <w:r>
        <w:rPr/>
        <w:t>四、开展档案法制教育，提高依法治档水平</w:t>
      </w:r>
    </w:p>
    <w:p>
      <w:pPr>
        <w:pStyle w:val="Normal"/>
        <w:rPr/>
      </w:pPr>
      <w:r>
        <w:rPr/>
        <w:t>1</w:t>
      </w:r>
      <w:r>
        <w:rPr/>
        <w:t>、部署档案法制宣传月活动。以《档案法》和《浙江省实施〈档案法〉办法》修订为契机，把档案法制教育列入重要议事日程。精心设计档案法制宣传月的活动方案，大力开展档案法律法规知识的宣传教育，力求内容丰富、形式多样、群众广泛参与，使全社会档案意识明显增强。</w:t>
      </w:r>
    </w:p>
    <w:p>
      <w:pPr>
        <w:pStyle w:val="Normal"/>
        <w:rPr/>
      </w:pPr>
      <w:r>
        <w:rPr/>
        <w:t>2</w:t>
      </w:r>
      <w:r>
        <w:rPr/>
        <w:t>、强化监督管理职能。切实履行档案局的监督管理职能，不断完善行政执法的各项制度。结合年度归档整理工作，联合有关执法部门对各镇、街道、机关部门和市直属有关部门的档案工作进行督查，有效监管档案法律法规的落实情况，规范档案管理行为，努力营造依法建档、依法用档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高行政执法水平。在提高档案业务水平的同时，注重对档案局人员的执法培训，使档案行政执法人员不仅熟悉公共法律知识，更要掌握档案专业法律法规的具体运用，并在实际工作中不断提高执法能力和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