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保育计划"/>
      <w:r>
        <w:rPr/>
        <w:t>2023</w:t>
      </w:r>
      <w:r>
        <w:rPr/>
        <w:t>幼儿园中班上学期保育计划</w:t>
      </w:r>
      <w:bookmarkEnd w:id="0"/>
    </w:p>
    <w:p>
      <w:pPr>
        <w:pStyle w:val="Normal"/>
        <w:rPr/>
      </w:pPr>
      <w:r>
        <w:rPr/>
        <w:t>中班上学期保育计划幼儿园教育的宗旨是“保教结合，以保为先”，保育工作是重中之重，为了使我们班的保作高质量高标准的完成，特制定了本学期的保育计划，每天务必做到以下各条：</w:t>
      </w:r>
    </w:p>
    <w:p>
      <w:pPr>
        <w:pStyle w:val="Normal"/>
        <w:rPr/>
      </w:pPr>
      <w:r>
        <w:rPr/>
        <w:t>1.</w:t>
      </w:r>
      <w:r>
        <w:rPr/>
        <w:t>打开水，满足本班孩子和老师的饮水需要，组织幼儿一天的两次饮水以及随时饮水的需要，确保保温桶内无隔夜水，培养孩子排队找自己杯子喝水的习惯。</w:t>
      </w:r>
    </w:p>
    <w:p>
      <w:pPr>
        <w:pStyle w:val="Normal"/>
        <w:rPr/>
      </w:pPr>
      <w:r>
        <w:rPr/>
        <w:t>2.</w:t>
      </w:r>
      <w:r>
        <w:rPr/>
        <w:t>做好三餐工作，认真做好餐前准备，细致入微的照顾好每一位孩子的吃饭，鼓励其不剩饭菜多吃，通过小红花奖励等方式培养孩子不挑食，不掉饭菜逐步养成良好的生活卫生习惯</w:t>
      </w:r>
    </w:p>
    <w:p>
      <w:pPr>
        <w:pStyle w:val="Normal"/>
        <w:rPr/>
      </w:pPr>
      <w:r>
        <w:rPr/>
        <w:t>3.</w:t>
      </w:r>
      <w:r>
        <w:rPr/>
        <w:t>照顾每位孩子的定时如厕和随时提醒如厕习惯不健全的孩子，帮助自立能力不够强的孩子如厕，例如好号浩小朋友</w:t>
      </w:r>
      <w:r>
        <w:rPr/>
        <w:t>;</w:t>
      </w:r>
      <w:r>
        <w:rPr/>
        <w:t>强调男女分开排队，杜绝如厕时的安全隐患，对推挤撞人的予以严厉批评。</w:t>
      </w:r>
    </w:p>
    <w:p>
      <w:pPr>
        <w:pStyle w:val="Normal"/>
        <w:rPr/>
      </w:pPr>
      <w:r>
        <w:rPr/>
        <w:t>.</w:t>
      </w:r>
      <w:r>
        <w:rPr/>
        <w:t>三次餐饮具的清洗消毒工作，洗完涮净擦干入柜消毒，切实作好餐饮具的卫生。一天一次用消毒液擦桌子，一周一次擦椅子，</w:t>
      </w:r>
    </w:p>
    <w:p>
      <w:pPr>
        <w:pStyle w:val="Normal"/>
        <w:rPr/>
      </w:pPr>
      <w:r>
        <w:rPr/>
        <w:t>5.</w:t>
      </w:r>
      <w:r>
        <w:rPr/>
        <w:t>打扫室内外，清洁区床铺卫生。随时擦玻璃，门窗，厕所卫生，扫拖本班清洁区楼梯过道的地面，活动室就寝空间的地面等，饭前帮幼儿抬床，起床后帮其叠被子。</w:t>
      </w:r>
    </w:p>
    <w:p>
      <w:pPr>
        <w:pStyle w:val="Normal"/>
        <w:rPr/>
      </w:pPr>
      <w:r>
        <w:rPr/>
        <w:t>6.</w:t>
      </w:r>
      <w:r>
        <w:rPr/>
        <w:t>随时培养孩子的自立自理能力，教给孩子正确的穿系鞋，衣服的本领，提醒其睡前脱外衣。登记好孩子的药，帮其喂药，一天中随时一摸二看三查四问，照顾体弱孩子，及时发现问题处理问题，积极主动的完成一日活动的个个环节中的保育事项。</w:t>
      </w:r>
    </w:p>
    <w:p>
      <w:pPr>
        <w:pStyle w:val="Normal"/>
        <w:rPr/>
      </w:pPr>
      <w:r>
        <w:rPr/>
        <w:t>7.</w:t>
      </w:r>
      <w:r>
        <w:rPr/>
        <w:t>作好配课工作。协助早班和下午班老师管好课堂纪律，比如收发作业，美术课上的分发笔纸等，早操</w:t>
      </w:r>
      <w:r>
        <w:rPr/>
        <w:t>`</w:t>
      </w:r>
      <w:r>
        <w:rPr/>
        <w:t>户外活动时配合老师完成各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育工作的事无巨细，面面具到，贯穿在入园到离园的没个环节里，只有最后一个孩子离开了，才算一天的保育工作暂告一段，有了这个计划，只要每天以次逐条对照，加上本班三个人的通力合作，相信在保育员的岗位上我依旧精彩不减，辉煌倍增，也为进一步的掌管整个班务工作获得不可或却的经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