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培训班学习心得"/>
      <w:r>
        <w:rPr/>
        <w:t>税务培训班学习心得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，我们带着市局领导的关怀和期望，来到陕西省税务干部学校参加</w:t>
      </w:r>
      <w:r>
        <w:rPr/>
        <w:t>xx</w:t>
      </w:r>
      <w:r>
        <w:rPr/>
        <w:t>国税复退军人税收知识培训班的学习。这次来之不易的学习机会，在西北税校领导的重视下，在班主任的精心安排下，在授课老师的辛苦工作下，使我们学员们都有不同层次的提高，给我感触很深。老师们的渊博广识、生动讲解、精彩案例无不在我的脑海里留下了深刻的印象，我只恨自己才疏学浅，不能够将所有的感触都通过文字显然于纸上。但是我还是想尽力绞尽脑汁，以求能将培训完后心中所想所获能表达出来。此次精彩的培训学习主要心得有以下几个方面：</w:t>
      </w:r>
    </w:p>
    <w:p>
      <w:pPr>
        <w:pStyle w:val="Normal"/>
        <w:rPr/>
      </w:pPr>
      <w:r>
        <w:rPr/>
        <w:t>一、让自己更加了解税制，明白税法的作用，以及如何操作。这次学习，主要学习了中国税制、增值税、企业所得税、消费税、征管法、执法风险防范、警示教育以及拓展训练。说来惭愧，虽然我已参加税务工作十来年，但是对于专业知识了解很少，很多的知识点都是一知半解，在实际的工作中压力很大。通过这次学习，让收获很多，以前的困惑、难点，都在老师的讲解中一一迎刃而解，真的是受益匪浅。如以前总是对增值税里的视同销售和进项税额转出区分不是很清楚。虽然知道都是要补交税款，但是在业务操作中不是很会处理，通过税校闫老师的讲解，用案例分析带着我，让我明白了应该如何处理，怎么处理。使我的业务知识得到一定程度的提升，对我以后的工作帮助不少，对以后的业务工作起到了推动的作用，真正实现了“来有所学，学有所用”。</w:t>
      </w:r>
    </w:p>
    <w:p>
      <w:pPr>
        <w:pStyle w:val="Normal"/>
        <w:rPr/>
      </w:pPr>
      <w:r>
        <w:rPr/>
        <w:t>二、学习到了不少团队合作精神。</w:t>
      </w:r>
    </w:p>
    <w:p>
      <w:pPr>
        <w:pStyle w:val="Normal"/>
        <w:rPr/>
      </w:pPr>
      <w:r>
        <w:rPr/>
        <w:t>这次培训还专门安排了一天来给我们拓展训练。在这次课上，我学到了应该如何发挥自己的情商，如何沟通与协调，处理好与他人的关系。在今后的工作中如于与领导、同事、服务对象进行沟通，学会尊重别人，积极主动地开展工作。发扬团结合作精神让自己以后的一言一行更加具有素质与修养，让自己在为人处事方面慢慢走向成熟与稳重。</w:t>
      </w:r>
    </w:p>
    <w:p>
      <w:pPr>
        <w:pStyle w:val="Normal"/>
        <w:rPr/>
      </w:pPr>
      <w:r>
        <w:rPr/>
        <w:t>三、参加警示教育活动，心灵得到净化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，我们</w:t>
      </w:r>
      <w:r>
        <w:rPr/>
        <w:t>60</w:t>
      </w:r>
      <w:r>
        <w:rPr/>
        <w:t>余名学员在班主任的带领下，来到陕西省富平监狱参加警示教育。在监狱参观了犯人的生活区、劳动区、听取了两名犯人的现身说法，最后监狱长还给我们上了法制教育课。这项活动，让我思想深处受到极大触动。两名现身说法的犯人，哪一个不是曾今身居高位，手握大权的一方诸侯，曾今他们也是为党</w:t>
      </w:r>
      <w:r>
        <w:rPr/>
        <w:t>;</w:t>
      </w:r>
      <w:r>
        <w:rPr/>
        <w:t>为人民干事、谋事的好干部。但是在后来没有抵挡住诱惑，成为人民的罪人，在法律面前，他们都受到了应有的惩处。真正应了那句话，“莫伸手，伸手必被捉”。古人云：“勿以善小而不为，勿以恶小而为之”。从古到今，看那些走上犯罪道路的领导、党员干部们，都是一步一步的在金钱的诱惑下，放弃了信念</w:t>
      </w:r>
      <w:r>
        <w:rPr/>
        <w:t>;</w:t>
      </w:r>
      <w:r>
        <w:rPr/>
        <w:t>忘记了为人民服务的宗旨，最终被糖衣炮弹击中，而身陷囚居。在今后的工作中，要长记“千里之堤毁于蚁穴”。不能因为蝇头小利，而放弃自己的行为准则，要常有“敬畏”之心，以史为鉴。在工作中遵受税务人员职业操守，树立正确的价值观、人生观，堂堂正正做事，干干净净做人，做一名合格的税务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几天的学习，我收获很多，感触也很深，在获得知识的同时，也认识到了自己在理论素质、工作水平、思想观念中存在的差距和不足。今后，我要把握住各种学习的机会，努力锻造自己，提高自己，争取更好的为纳税人服务。最后感谢税校的领导和班主任对我们的关怀、爱护，感谢市局给我们提供了这样一个学习的平台，我一定要将这次学习的精髓带回去，时刻不忘学习，在学习中进步，在学习中提升，不辜负学校和市局对我们的厚爱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