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有深度的经典优秀发言稿"/>
      <w:r>
        <w:rPr/>
        <w:t>2023</w:t>
      </w:r>
      <w:r>
        <w:rPr/>
        <w:t>先进个人有深度的经典优秀发言稿</w:t>
      </w:r>
      <w:bookmarkEnd w:id="0"/>
    </w:p>
    <w:p>
      <w:pPr>
        <w:pStyle w:val="Normal"/>
        <w:rPr/>
      </w:pPr>
      <w:r>
        <w:rPr/>
        <w:t>尊敬的集团领导、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这次年终总结表彰大会，作为宝力公司的一位员工，我今天能站代表受表彰的先进员工在这里发言，我感到无比的荣幸和激动。</w:t>
      </w:r>
    </w:p>
    <w:p>
      <w:pPr>
        <w:pStyle w:val="Normal"/>
        <w:rPr/>
      </w:pPr>
      <w:r>
        <w:rPr/>
        <w:t>首先：请允许我代表所有先进员工，向关心支持我们的董事长、公司各位领导表示衷心的感谢、向风雨同舟、并肩战斗的全体同仁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，在过去的一年里公司经历了因铁路的动荡带来的市场萎缩与低迷，市场营销工作做起来相比往年都是难上加难，“</w:t>
      </w:r>
      <w:r>
        <w:rPr/>
        <w:t>7.23”</w:t>
      </w:r>
      <w:r>
        <w:rPr/>
        <w:t>事故以后，市场更是出现了“狼多肉少”的情况。尽管脚下路如此艰难，我们仍然毫不气馁，在过去的一年回款率和销售额不断增加，拓宽了国铁市场，首次进入了部分铁路局及合资公司，通过各部门的共同协作，首次在高铁产品、地铁产品上有了质的飞跃，并在年底成功进入地铁市场。</w:t>
      </w:r>
    </w:p>
    <w:p>
      <w:pPr>
        <w:pStyle w:val="Normal"/>
        <w:rPr/>
      </w:pPr>
      <w:r>
        <w:rPr/>
        <w:t>对于我个人来说，</w:t>
      </w:r>
      <w:r>
        <w:rPr/>
        <w:t>20XX</w:t>
      </w:r>
      <w:r>
        <w:rPr/>
        <w:t>年更是一个非常不平凡之年</w:t>
      </w:r>
      <w:r>
        <w:rPr/>
        <w:t>,</w:t>
      </w:r>
      <w:r>
        <w:rPr/>
        <w:t>同时又是一个丰收之年，年初我经过集团非常良好的中层管理人员评选制度，通过竞选成为市场部副部长，通过一年的努力工作，全面丰富了自己的业务知识水平，管理水平。因为自己是第一次走上领导岗位，在各方面都非常需要学习改进，在业务知识方面我总是虚心的向各个成功的业务经理学习，学习他们成功的业务经验，可以让自己在与客户、与同行业对手运作时可以运筹帷幄。在管理方面，我更加认真的向种总多学多问，种总更是非常耐心的将丰富的管理经验言传身教于我，有时候在出差过程中，有时在电话里，有时在办公室里。认真学习，努力工作让我快速的打开工作局面，提高工作的准确性，减少盲目性。</w:t>
      </w:r>
    </w:p>
    <w:p>
      <w:pPr>
        <w:pStyle w:val="Normal"/>
        <w:rPr/>
      </w:pPr>
      <w:r>
        <w:rPr/>
        <w:t>大家都知道这句话：在外千日好，不如一日家。做销售工作的，外表风光，其实很辛苦，先不说出差在外奔波之苦，更要经历漂泊、孤独、思念、喜悦、兴奋、失落等多种感受，但是尽管这样，我依然非常热爱我的工作，因为我感觉宝力这里就是我人生的舞台，这里有我的梦想，更有我的希望，在这里我不仅仅完成自己的工作，我更是把这份工作真正当成了自己的事业，通过我的一切努力，通过这个完美的舞台，从而来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今天成绩是对获奖的同志过去一年工作的肯定、鼓励，更是对所有员工新的一年的激励，</w:t>
      </w:r>
      <w:r>
        <w:rPr/>
        <w:t>20XX</w:t>
      </w:r>
      <w:r>
        <w:rPr/>
        <w:t>年我们努力了，</w:t>
      </w:r>
      <w:r>
        <w:rPr/>
        <w:t>20XX</w:t>
      </w:r>
      <w:r>
        <w:rPr/>
        <w:t>年我们将更加的努力。新的一年，我们电气化公司各项工作依然任重而道远，我们要认真分析工作中的不足，针对市场情况的变幻莫测，制定出完善的方案并且有效的实施，手拉手，肩并肩，同舟共济、再接再厉，在工作中不断提高和完善自我，认真履行岗位职责，爱岗敬业、始终保持着旺盛的工作精神和风貌，继续体现我们做为一名宝力人的风采，最后，祝愿电气化公司在董事长、各位领导、全体同仁共同努力、共同奋斗下蒸蒸日上、健康发展、成为行业的领头者，祝愿在座各位龙年龙腾四海、合家欢乐、身体健康、万事如意</w:t>
      </w:r>
      <w:r>
        <w:rPr/>
        <w:t>!</w:t>
      </w:r>
      <w:r>
        <w:rPr/>
        <w:t>年终先进个人发言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