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简短范本"/>
      <w:r>
        <w:rPr/>
        <w:t>2023</w:t>
      </w:r>
      <w:r>
        <w:rPr/>
        <w:t>幼儿园教师心得体会简短范本</w:t>
      </w:r>
      <w:bookmarkEnd w:id="0"/>
    </w:p>
    <w:p>
      <w:pPr>
        <w:pStyle w:val="Normal"/>
        <w:rPr/>
      </w:pPr>
      <w:r>
        <w:rPr/>
        <w:t>小班新入园的孩子，在消除了入园焦虑后，接下来的便是各种行为习惯及能力的培养，两位老师面对着二三十个孩子，总是有些手忙脚乱，力不从心。</w:t>
      </w:r>
    </w:p>
    <w:p>
      <w:pPr>
        <w:pStyle w:val="Normal"/>
        <w:rPr/>
      </w:pPr>
      <w:r>
        <w:rPr/>
        <w:t>这几天，我们让家长给孩子准备了大沙包练习抛接，由于孩子太小，不会相互配合，只能老师一对一的教孩子，孩子们等待的时间很长，效率很低。这时，看到大班的孩子正在户外玩躲沙包的游戏，突然想到，让大班的大哥哥大姐姐教小班的小弟弟小妹妹，应该是个不错的方法。于是，我找到大班老师说了我的想法，并进行了初步的实验，让大班的孩子教给小班的孩子抛接沙包。孩子们一对一的游戏，玩得很开心，效果也很好，短短的十分钟孩子们脸上洋溢着灿烂的笑容，抛接的准确度也提高了。在整个活动中，大班的孩子细心呵护着小弟弟小妹妹，小班的孩子感受着大哥哥大姐姐的爱，真是一幅幸福的场景。此刻，我突然意识到班级帮扶的重要性，现在的孩子大部分是独生子女，不会照顾人，而班级帮扶正好弥补了这一点，在帮助比自己小的小弟弟小妹妹时，学会了照顾别人，并从中获得了成就感，幸福感，真切感受到帮助别人的快乐。对小班的孩子来讲，他们非常喜欢大班的大哥哥大姐姐，喜欢与他们一同游戏，因而提高了参与活动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帮扶不只局限于户外活动，也可以是教育活动，区域活动，室内游戏活动等。比如在为小班孩子讲故事时，可以邀请大班的孩子进行表演，将故事情节更加形象的展现给小班孩子，也可以请大班的孩子为小班的孩子们讲故事，唱歌等，在相互扶持中，孩子们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