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茶话会领导讲话稿"/>
      <w:r>
        <w:rPr/>
        <w:t>新春茶话会领导讲话稿</w:t>
      </w:r>
      <w:bookmarkEnd w:id="0"/>
    </w:p>
    <w:p>
      <w:pPr>
        <w:pStyle w:val="Normal"/>
        <w:rPr/>
      </w:pPr>
      <w:r>
        <w:rPr/>
        <w:t>各位领导、各位宗亲、</w:t>
      </w:r>
      <w:r>
        <w:rPr/>
        <w:t>xx</w:t>
      </w:r>
      <w:r>
        <w:rPr/>
        <w:t>企业家联谊会全体成员，大家新年好</w:t>
      </w:r>
      <w:r>
        <w:rPr/>
        <w:t>!rsquo;</w:t>
      </w:r>
    </w:p>
    <w:p>
      <w:pPr>
        <w:pStyle w:val="Normal"/>
        <w:rPr/>
      </w:pPr>
      <w:r>
        <w:rPr/>
        <w:t>在马年新春茶话会之际，我谨代表</w:t>
      </w:r>
      <w:r>
        <w:rPr/>
        <w:t>xx</w:t>
      </w:r>
      <w:r>
        <w:rPr/>
        <w:t>省</w:t>
      </w:r>
      <w:r>
        <w:rPr/>
        <w:t>xx</w:t>
      </w:r>
      <w:r>
        <w:rPr/>
        <w:t>氏委员会向海内外闽籍</w:t>
      </w:r>
      <w:r>
        <w:rPr/>
        <w:t>xx</w:t>
      </w:r>
      <w:r>
        <w:rPr/>
        <w:t>氏宗亲致以新春问候和美好祝愿，并借此机会向大家拜个年，祝大家新春快乐，身体健康，合家幸福，万事如意</w:t>
      </w:r>
      <w:r>
        <w:rPr/>
        <w:t>!</w:t>
      </w:r>
      <w:r>
        <w:rPr/>
        <w:t>祝闽藉</w:t>
      </w:r>
      <w:r>
        <w:rPr/>
        <w:t>xx</w:t>
      </w:r>
      <w:r>
        <w:rPr/>
        <w:t>氏企业家马年行鸿运，盛事臻百福，天马腾骏业，九州展宏图。</w:t>
      </w:r>
    </w:p>
    <w:p>
      <w:pPr>
        <w:pStyle w:val="Normal"/>
        <w:rPr/>
      </w:pPr>
      <w:r>
        <w:rPr/>
        <w:t>在过去一年里，</w:t>
      </w:r>
      <w:r>
        <w:rPr/>
        <w:t>xx</w:t>
      </w:r>
      <w:r>
        <w:rPr/>
        <w:t>省</w:t>
      </w:r>
      <w:r>
        <w:rPr/>
        <w:t>xx</w:t>
      </w:r>
      <w:r>
        <w:rPr/>
        <w:t>氏委员会在中共</w:t>
      </w:r>
      <w:r>
        <w:rPr/>
        <w:t>xx</w:t>
      </w:r>
      <w:r>
        <w:rPr/>
        <w:t>省委统战部和省姓氏源流研究会的领导下，在省</w:t>
      </w:r>
      <w:r>
        <w:rPr/>
        <w:t>xx</w:t>
      </w:r>
      <w:r>
        <w:rPr/>
        <w:t>氏委员会全体成员的共同努力下，依据章程努力做了一些工作，如积极开展</w:t>
      </w:r>
      <w:r>
        <w:rPr/>
        <w:t>xx</w:t>
      </w:r>
      <w:r>
        <w:rPr/>
        <w:t>氏文化源流研究，组织参加“第五届海峡百姓论坛”，广泛开展海内外闽籍</w:t>
      </w:r>
      <w:r>
        <w:rPr/>
        <w:t>xx</w:t>
      </w:r>
      <w:r>
        <w:rPr/>
        <w:t>氏宗亲联谊活动，组织寻根蔼祖，编纂出版会刊，并在企业家资助下购置了会所，同时也顺利召开了省</w:t>
      </w:r>
      <w:r>
        <w:rPr/>
        <w:t>xx</w:t>
      </w:r>
      <w:r>
        <w:rPr/>
        <w:t>氏委员会第四届会员代表大会，产生新一届领导班子。我们将在新一届领导班子带领下努力搞好各项工作，让联络宗情、宗谊与姓氏学术研究相结合，让祠堂文化与学术研究相结合，既可推动</w:t>
      </w:r>
      <w:r>
        <w:rPr/>
        <w:t>xx</w:t>
      </w:r>
      <w:r>
        <w:rPr/>
        <w:t>氏文化研究的发展，也可让更多海内外宗亲参与</w:t>
      </w:r>
      <w:r>
        <w:rPr/>
        <w:t>xx</w:t>
      </w:r>
      <w:r>
        <w:rPr/>
        <w:t>氏文化研究工作，一起构筑</w:t>
      </w:r>
      <w:r>
        <w:rPr/>
        <w:t>xx</w:t>
      </w:r>
      <w:r>
        <w:rPr/>
        <w:t>氏文化精神家园。</w:t>
      </w:r>
    </w:p>
    <w:p>
      <w:pPr>
        <w:pStyle w:val="Normal"/>
        <w:rPr/>
      </w:pPr>
      <w:r>
        <w:rPr/>
        <w:t>在新一年里，我们要着重抓好如下几项工作：一是积极准备组织参与第六届“海峡百姓论坛”，以增强两岸同胞对中华民族文化认同，促进两岸和谐发展，为祖国统一大业早日实现做出应有贡献。二是积极组织出席</w:t>
      </w:r>
      <w:r>
        <w:rPr/>
        <w:t>20**</w:t>
      </w:r>
      <w:r>
        <w:rPr/>
        <w:t>年世界舜裔宗亲总会在湖南九嶷山召开的世界舜裔宗亲代表大会，并参加祭拜舜帝活动。三是积极筹备祠堂文化研究会换届工作，并在新一届祠堂文化研究会带领下继续编撰祠堂卷第三册。四是积极开展</w:t>
      </w:r>
      <w:r>
        <w:rPr/>
        <w:t>xx</w:t>
      </w:r>
      <w:r>
        <w:rPr/>
        <w:t>企业家联谊会的工作，为海内外闽藉</w:t>
      </w:r>
      <w:r>
        <w:rPr/>
        <w:t>xx</w:t>
      </w:r>
      <w:r>
        <w:rPr/>
        <w:t>氏企业家提供一个相互沟通交流、携手共谋发展的平台，为能充分发挥企业家聪明才智，努力做好全省</w:t>
      </w:r>
      <w:r>
        <w:rPr/>
        <w:t>xx</w:t>
      </w:r>
      <w:r>
        <w:rPr/>
        <w:t>氏文化研究工作，以促使</w:t>
      </w:r>
      <w:r>
        <w:rPr/>
        <w:t>xx</w:t>
      </w:r>
      <w:r>
        <w:rPr/>
        <w:t>氏委员会各项工作顺利开展。五是继续广泛开展海内外闽藉</w:t>
      </w:r>
      <w:r>
        <w:rPr/>
        <w:t>xx</w:t>
      </w:r>
      <w:r>
        <w:rPr/>
        <w:t>氏宗亲联谊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马到成功兴骏业，一帆风顺年年高。让我们在新的一年里，继续在省委统战部和总会的领导下，团结更多海内外</w:t>
      </w:r>
      <w:r>
        <w:rPr/>
        <w:t>xx</w:t>
      </w:r>
      <w:r>
        <w:rPr/>
        <w:t>氏宗亲以“闽藉</w:t>
      </w:r>
      <w:r>
        <w:rPr/>
        <w:t>xx</w:t>
      </w:r>
      <w:r>
        <w:rPr/>
        <w:t>氏一家亲”的血缘亲情，进一步增强宗亲的向心力和凝聚力，为实现祖国统一大业奠定坚实的思想基础。更好地继承和弘揚血缘始祖舜帝的大仁大孝圣德，和各支系</w:t>
      </w:r>
      <w:r>
        <w:rPr/>
        <w:t>xx</w:t>
      </w:r>
      <w:r>
        <w:rPr/>
        <w:t>氏先祖开基创业、造福桑梓，忠贞报国的丰功伟绩来激励后人，立志为国家为民族建功立业，进一步以先祖的敦宗睦族、邻里团结的族训作为传统美德加以传承。家和万事兴，族和万事更兴。和谐源于合作，团结出于互让，理解在于沟通。为了全省</w:t>
      </w:r>
      <w:r>
        <w:rPr/>
        <w:t>xx</w:t>
      </w:r>
      <w:r>
        <w:rPr/>
        <w:t>氏事业发展与腾飞，我们深感任重而道远，要用百倍的信心与千倍的努力，精诚团结，齐心协力，负重致远，勇于开拓，自强不息，不断创新，促进全省</w:t>
      </w:r>
      <w:r>
        <w:rPr/>
        <w:t>xx</w:t>
      </w:r>
      <w:r>
        <w:rPr/>
        <w:t>氏委员会工作更上</w:t>
      </w:r>
      <w:r>
        <w:rPr/>
        <w:t>mdash;</w:t>
      </w:r>
      <w:r>
        <w:rPr/>
        <w:t>层楼，最后，让我们真诚祝愿祖国政通人和，四海升平，祝愿海内外</w:t>
      </w:r>
      <w:r>
        <w:rPr/>
        <w:t>xx</w:t>
      </w:r>
      <w:r>
        <w:rPr/>
        <w:t>氏宗亲吉庆有余，新年百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