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社区的工作计划"/>
      <w:r>
        <w:rPr/>
        <w:t>年度社区的工作计划</w:t>
      </w:r>
      <w:bookmarkEnd w:id="0"/>
    </w:p>
    <w:p>
      <w:pPr>
        <w:pStyle w:val="Normal"/>
        <w:rPr/>
      </w:pPr>
      <w:r>
        <w:rPr/>
        <w:t>一、社区教育工作的指导思想</w:t>
      </w:r>
    </w:p>
    <w:p>
      <w:pPr>
        <w:pStyle w:val="Normal"/>
        <w:rPr/>
      </w:pPr>
      <w:r>
        <w:rPr/>
        <w:t>进一步推进社区教育工作，以党的十</w:t>
      </w:r>
      <w:r>
        <w:rPr/>
        <w:t>x</w:t>
      </w:r>
      <w:r>
        <w:rPr/>
        <w:t>届四</w:t>
      </w:r>
      <w:r>
        <w:rPr/>
        <w:t>x</w:t>
      </w:r>
      <w:r>
        <w:rPr/>
        <w:t>全会精神、三个代表重要思想和科学发展观为指导，立足社区、依靠社区、服务社区。</w:t>
      </w:r>
    </w:p>
    <w:p>
      <w:pPr>
        <w:pStyle w:val="Normal"/>
        <w:rPr/>
      </w:pPr>
      <w:r>
        <w:rPr/>
        <w:t>逐步建立起适应社区建设和居民学习需求的社区教育管理体制、运行机制和和教育培训模式，促进社区居民整体素质和生活质量的提高，促进区域经济和社会的发展</w:t>
      </w:r>
      <w:r>
        <w:rPr/>
        <w:t>;</w:t>
      </w:r>
      <w:r>
        <w:rPr/>
        <w:t>把社区教育作为社区建设的重要内容和基础性工作，贯穿在社区建设的各项工作中</w:t>
      </w:r>
      <w:r>
        <w:rPr/>
        <w:t>;</w:t>
      </w:r>
      <w:r>
        <w:rPr/>
        <w:t>通过社区教育，进一步构建和完善终身教育体系，形成终身学习的公共资源平台，使学习型社会建设工作落到实处。</w:t>
      </w:r>
    </w:p>
    <w:p>
      <w:pPr>
        <w:pStyle w:val="Normal"/>
        <w:rPr/>
      </w:pPr>
      <w:r>
        <w:rPr/>
        <w:t>二、开展社区教育工作的原则</w:t>
      </w:r>
    </w:p>
    <w:p>
      <w:pPr>
        <w:pStyle w:val="Normal"/>
        <w:rPr/>
      </w:pPr>
      <w:r>
        <w:rPr/>
        <w:t>紧密围绕社区建设的总体目标，与社区建设的各方面工作沟通和衔接，组织和实施社区教育培训活动，形成合力和有机整体</w:t>
      </w:r>
      <w:r>
        <w:rPr/>
        <w:t>;</w:t>
      </w:r>
      <w:r>
        <w:rPr/>
        <w:t>要加强社区各类教育文化资源的统筹，充分利用、拓展和开发社区现有教育资源，推动各类教育资源面向社区居民开展教育培训活动，加强社区学校和学习型组织的建设。</w:t>
      </w:r>
    </w:p>
    <w:p>
      <w:pPr>
        <w:pStyle w:val="Normal"/>
        <w:rPr/>
      </w:pPr>
      <w:r>
        <w:rPr/>
        <w:t>要树立大教育、大培训观念，面向社区居民开展内容丰富、灵活多样的教育培训活动，提供全员、全程、全面的教育服务，努力满足社区建设和社区居民的需求</w:t>
      </w:r>
      <w:r>
        <w:rPr/>
        <w:t>;</w:t>
      </w:r>
      <w:r>
        <w:rPr/>
        <w:t>要实行分类指导，分阶段实施，积极而扎实地推进社区教育的广泛深入开展，并把发展社区教育作为创建学习型城区、学习型城市和学习型社会的重要途径和措施。</w:t>
      </w:r>
    </w:p>
    <w:p>
      <w:pPr>
        <w:pStyle w:val="Normal"/>
        <w:rPr/>
      </w:pPr>
      <w:r>
        <w:rPr/>
        <w:t>三、推进社区教育工作的主要任务</w:t>
      </w:r>
    </w:p>
    <w:p>
      <w:pPr>
        <w:pStyle w:val="Normal"/>
        <w:rPr/>
      </w:pPr>
      <w:r>
        <w:rPr/>
        <w:t>1</w:t>
      </w:r>
      <w:r>
        <w:rPr/>
        <w:t>、大力开展多层次、多内容、多形式的教育培训活动。</w:t>
      </w:r>
    </w:p>
    <w:p>
      <w:pPr>
        <w:pStyle w:val="Normal"/>
        <w:rPr/>
      </w:pPr>
      <w:r>
        <w:rPr/>
        <w:t>开展教育培训，是社区教育的基本工作。始终重点抓好量大面广、受到社区居民普遍欢迎的各类短期培训活动，努力满足在职人员的岗位培训、下岗失业人员再就业培训、老年人群社会文化活动、弱势人群提高生存技能培训、外来人群适应城区社会生活培训等各类人群的学习需求，积极抓好社区内的婴幼儿教育、青少年学生的校外素质教育，加强未成年人的德育工作。</w:t>
      </w:r>
    </w:p>
    <w:p>
      <w:pPr>
        <w:pStyle w:val="Normal"/>
        <w:rPr/>
      </w:pPr>
      <w:r>
        <w:rPr/>
        <w:t>紧紧围绕社区建设的中心工作和社区居民的教育培训需求，确定相关的培训课程和教学内容，加强培训课程和教材的建设工作，拓展和丰富教育培训内容，增强培训的针对性和有效性，积极创新培训形式，逐步提高社区居民的教育培训率，力争每年提高五个百分点以上，逐步实现有学习能力和学习要求的社区居民人人皆学的目标。</w:t>
      </w:r>
    </w:p>
    <w:p>
      <w:pPr>
        <w:pStyle w:val="Normal"/>
        <w:rPr/>
      </w:pPr>
      <w:r>
        <w:rPr/>
        <w:t>2</w:t>
      </w:r>
      <w:r>
        <w:rPr/>
        <w:t>、进一步开展创建学习型组织的活动。</w:t>
      </w:r>
    </w:p>
    <w:p>
      <w:pPr>
        <w:pStyle w:val="Normal"/>
        <w:rPr/>
      </w:pPr>
      <w:r>
        <w:rPr/>
        <w:t>把创建学习型组织仍然作为现阶段推进社区教育工作的重要内容来抓。根据社区内不同类型组织的实际情况，制订相应的学习型组织新的基本要求和标准，积极创建学习型企业、学习型单位、学习型街道、学习型居委会、学习型家庭等学习型组织，积极开展评估促进工作，使学习型组织占社区内各类组织的比例逐年提高。</w:t>
      </w:r>
    </w:p>
    <w:p>
      <w:pPr>
        <w:pStyle w:val="Normal"/>
        <w:rPr/>
      </w:pPr>
      <w:r>
        <w:rPr/>
        <w:t>3</w:t>
      </w:r>
      <w:r>
        <w:rPr/>
        <w:t>、充分利用、拓展和开发各类教育资源，形成社区教育培训网络。</w:t>
      </w:r>
    </w:p>
    <w:p>
      <w:pPr>
        <w:pStyle w:val="Normal"/>
        <w:rPr/>
      </w:pPr>
      <w:r>
        <w:rPr/>
        <w:t>充分利用社区内现有各类教育资源，横向联合，纵向沟通，实现教育资源共享，使现有教育资源发挥更大的作用。各类学校、教育培训机构和各种文化体育设施都要有组织、有计划地向社区开放，积极开展多种形式的社区教育培训活动，特别是要依托社区内普通中小学和各类职业学校、成人学校面向居民开展教育培训服务，使其成为开展社区教育的重要力量。</w:t>
      </w:r>
    </w:p>
    <w:p>
      <w:pPr>
        <w:pStyle w:val="Normal"/>
        <w:rPr/>
      </w:pPr>
      <w:r>
        <w:rPr/>
        <w:t>要在整合、利用现有教育资源基础上，形成以区社区学院为龙头，以街道</w:t>
      </w:r>
      <w:r>
        <w:rPr/>
        <w:t>(</w:t>
      </w:r>
      <w:r>
        <w:rPr/>
        <w:t>乡镇</w:t>
      </w:r>
      <w:r>
        <w:rPr/>
        <w:t>)</w:t>
      </w:r>
      <w:r>
        <w:rPr/>
        <w:t>社区学校为主体，以居委会</w:t>
      </w:r>
      <w:r>
        <w:rPr/>
        <w:t>(</w:t>
      </w:r>
      <w:r>
        <w:rPr/>
        <w:t>村</w:t>
      </w:r>
      <w:r>
        <w:rPr/>
        <w:t>)</w:t>
      </w:r>
      <w:r>
        <w:rPr/>
        <w:t>社区教学点等为基础的社区教育网络，满足社区居民多样化的教育需求</w:t>
      </w:r>
      <w:r>
        <w:rPr/>
        <w:t>;</w:t>
      </w:r>
      <w:r>
        <w:rPr/>
        <w:t>要积极创造条件，充分运用播放教学光盘、收视卫星电视教育节目、计算机网络教学等现代远程教育手段，使有条件的街道</w:t>
      </w:r>
      <w:r>
        <w:rPr/>
        <w:t>(</w:t>
      </w:r>
      <w:r>
        <w:rPr/>
        <w:t>乡镇</w:t>
      </w:r>
      <w:r>
        <w:rPr/>
        <w:t>)</w:t>
      </w:r>
      <w:r>
        <w:rPr/>
        <w:t>都能够开展现代远程教育，构筑起社区居民全民学习、终身学习的平台。</w:t>
      </w:r>
    </w:p>
    <w:p>
      <w:pPr>
        <w:pStyle w:val="Normal"/>
        <w:rPr/>
      </w:pPr>
      <w:r>
        <w:rPr/>
        <w:t>四、保障社区教育工作顺利进行的措施</w:t>
      </w:r>
    </w:p>
    <w:p>
      <w:pPr>
        <w:pStyle w:val="Normal"/>
        <w:rPr/>
      </w:pPr>
      <w:r>
        <w:rPr/>
        <w:t>1</w:t>
      </w:r>
      <w:r>
        <w:rPr/>
        <w:t>、加强领导，完善机制</w:t>
      </w:r>
    </w:p>
    <w:p>
      <w:pPr>
        <w:pStyle w:val="Normal"/>
        <w:rPr/>
      </w:pPr>
      <w:r>
        <w:rPr/>
        <w:t>社区学院把社区教育作为社区建设的重要内容纳入经济社会发展规划，建立由区委副书记为首的社区教育工作领导机构，明确各有关部门的职责和分工，形成党政统筹领导，教育部门主管，有关部门配合，社会积极支持、社区自主活动、群众广泛参与的管理体制和运行机制，并落实相应的管理机构、人员和经费，推动望城社区教育健康持续发展。教育行政部门把开展社区教育作为推进社区建设、构建终身教育体系、形成学习型社会的重要内容和措施，纳入教育发展计划，纳入教育检查评估范畴，采取得力措施，不断推进社区教育工作。</w:t>
      </w:r>
    </w:p>
    <w:p>
      <w:pPr>
        <w:pStyle w:val="Normal"/>
        <w:rPr/>
      </w:pPr>
      <w:r>
        <w:rPr/>
        <w:t>2</w:t>
      </w:r>
      <w:r>
        <w:rPr/>
        <w:t>、充实队伍增强力量</w:t>
      </w:r>
    </w:p>
    <w:p>
      <w:pPr>
        <w:pStyle w:val="Normal"/>
        <w:rPr/>
      </w:pPr>
      <w:r>
        <w:rPr/>
        <w:t>今年，我们将继续努力加强社区教育队伍的建设，建立一支以专职人员为骨干、兼职人员和志愿者为主体的适应社区教育需要的管理队伍和师资队伍。区、乡镇各级社区教育机构应安排相应专职人员，同时聘请部分兼职人员从事社区教育工作。</w:t>
      </w:r>
    </w:p>
    <w:p>
      <w:pPr>
        <w:pStyle w:val="Normal"/>
        <w:rPr/>
      </w:pPr>
      <w:r>
        <w:rPr/>
        <w:t>充分发挥望城社区教育专家讲师团的作用，发挥社区内教师、专家、各行各业工作人员、在校大学生的积极性，使之成为开展社区教育活动的重要力量。鼓励社区教育工作者参加各种业务培训，不断提高从事终身教育、社区教育工作的专业素质。充实队伍，为我区社区教育工作开展提供力量保障。</w:t>
      </w:r>
    </w:p>
    <w:p>
      <w:pPr>
        <w:pStyle w:val="Normal"/>
        <w:rPr/>
      </w:pPr>
      <w:r>
        <w:rPr/>
        <w:t>3</w:t>
      </w:r>
      <w:r>
        <w:rPr/>
        <w:t>、督促检查落实评估</w:t>
      </w:r>
    </w:p>
    <w:p>
      <w:pPr>
        <w:pStyle w:val="Normal"/>
        <w:rPr/>
      </w:pPr>
      <w:r>
        <w:rPr/>
        <w:t>今年年度我们将有计划地开展社区教育工作的检查评估工作。我区将组织专门的社区管理人员分批对各乡镇社区学校进行检查评估，对取得突出成效的单位给予肯定和表彰。形成定期检查、评估和表彰奖励制度。广泛吸收社区教育的管理人员和专家学者，成立社区教育专家咨询委员会，参与社区教育实验指导工作，创建省级社区教育试验区。</w:t>
      </w:r>
    </w:p>
    <w:p>
      <w:pPr>
        <w:pStyle w:val="Normal"/>
        <w:rPr/>
      </w:pPr>
      <w:r>
        <w:rPr/>
        <w:t>、扩大宣传提升理论</w:t>
      </w:r>
    </w:p>
    <w:p>
      <w:pPr>
        <w:pStyle w:val="Normal"/>
        <w:rPr/>
      </w:pPr>
      <w:r>
        <w:rPr/>
        <w:t>充分利用各类新闻媒体，进一步加强对社区教育工作的宣传，总结推广各地发展社区教育的经验和做法，营造有利于社区教育发展的良好环境。加强社区教育的理论和实践研究，注意学习借鉴国外开展社区教育的有益经验和成功的做法，逐步形成有望城特色的社区教育理论。</w:t>
      </w:r>
    </w:p>
    <w:p>
      <w:pPr>
        <w:pStyle w:val="Normal"/>
        <w:rPr/>
      </w:pPr>
      <w:r>
        <w:rPr/>
        <w:t>5</w:t>
      </w:r>
      <w:r>
        <w:rPr/>
        <w:t>、保障经费增加投入</w:t>
      </w:r>
    </w:p>
    <w:p>
      <w:pPr>
        <w:pStyle w:val="Normal"/>
        <w:rPr/>
      </w:pPr>
      <w:r>
        <w:rPr/>
        <w:t>20xx</w:t>
      </w:r>
      <w:r>
        <w:rPr/>
        <w:t>年社区教育经费由区财政纳入年度财政预算。</w:t>
      </w:r>
      <w:r>
        <w:rPr/>
        <w:t>20xx</w:t>
      </w:r>
      <w:r>
        <w:rPr/>
        <w:t>年区政府根据社区学院、社区学校建设要求，安排财政资金，支持社区学院、社区学校基本建设，对办学成绩显著的社区学院、社区学校给与专项奖励。</w:t>
      </w:r>
    </w:p>
    <w:p>
      <w:pPr>
        <w:pStyle w:val="Normal"/>
        <w:widowControl/>
        <w:bidi w:val="0"/>
        <w:spacing w:before="180" w:after="180"/>
        <w:jc w:val="left"/>
        <w:rPr/>
      </w:pPr>
      <w:r>
        <w:rPr/>
        <w:t>建立以政府投入为主，多渠道投入的社区教育经费保障机制，按照社区常住人口人均不少于</w:t>
      </w:r>
      <w:r>
        <w:rPr/>
        <w:t>1</w:t>
      </w:r>
      <w:r>
        <w:rPr/>
        <w:t>元的标准，落实社区教育经费，充分发挥社会各界投资办学的积极性，鼓励社会力量资助社区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