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夏令营开营仪式讲话稿"/>
      <w:r>
        <w:rPr/>
        <w:t>暑假夏令营开营仪式讲话稿</w:t>
      </w:r>
      <w:bookmarkEnd w:id="0"/>
    </w:p>
    <w:p>
      <w:pPr>
        <w:pStyle w:val="Normal"/>
        <w:rPr/>
      </w:pPr>
      <w:r>
        <w:rPr/>
        <w:t>尊敬的各位领导、各位媒体朋友、尊敬的资助人、可爱的孩子们：</w:t>
      </w:r>
    </w:p>
    <w:p>
      <w:pPr>
        <w:pStyle w:val="Normal"/>
        <w:rPr/>
      </w:pPr>
      <w:r>
        <w:rPr/>
        <w:t>大家好</w:t>
      </w:r>
      <w:r>
        <w:rPr/>
        <w:t>!</w:t>
      </w:r>
    </w:p>
    <w:p>
      <w:pPr>
        <w:pStyle w:val="Normal"/>
        <w:rPr/>
      </w:pPr>
      <w:r>
        <w:rPr/>
        <w:t>走过温暖的春，我们迎来了蓬勃的夏，在这个热情似火的日子里，由三门峡市慈善总会主办的第三届“</w:t>
      </w:r>
      <w:r>
        <w:rPr/>
        <w:t>__</w:t>
      </w:r>
      <w:r>
        <w:rPr/>
        <w:t>助学”夏令营活动在全社会的关心支持下正式启动。很荣幸，我能和在座的各位爱心人士及媒体朋友们一起，共同参与、感受和见证这次夏令营活动。在我看来，这不光是一次“爱心接力”，更是一次“希望接力”，在这短暂的几天里，我们将传承爱心，接力爱心，传承希望，接力希望，我们将和台下</w:t>
      </w:r>
      <w:r>
        <w:rPr/>
        <w:t>40</w:t>
      </w:r>
      <w:r>
        <w:rPr/>
        <w:t>名可爱的孩子们一起，怀着希望，与爱同行。</w:t>
      </w:r>
    </w:p>
    <w:p>
      <w:pPr>
        <w:pStyle w:val="Normal"/>
        <w:rPr/>
      </w:pPr>
      <w:r>
        <w:rPr/>
        <w:t>“</w:t>
      </w:r>
      <w:r>
        <w:rPr/>
        <w:t>__</w:t>
      </w:r>
      <w:r>
        <w:rPr/>
        <w:t>助学”计划自开展以来，已成功资助了</w:t>
      </w:r>
      <w:r>
        <w:rPr/>
        <w:t>166</w:t>
      </w:r>
      <w:r>
        <w:rPr/>
        <w:t>名贫困在校生，这些孩子大多来自农村，很少有机会走出来看看外面的世界，举办“</w:t>
      </w:r>
      <w:r>
        <w:rPr/>
        <w:t>__</w:t>
      </w:r>
      <w:r>
        <w:rPr/>
        <w:t>助学”夏令营活动，旨在给孩子们创造一个开阔视野的机会，深入了解更多的就业渠道，为孩子们今后的未来提供更多的选择。这三天时间里，孩子们将和自己可敬可亲的资助人见面交流，让孩子们感受温暖，让行善者感受快乐。孩子们还将走进生产企业，通过参观火电厂、水电站和风电场，认识不同能源的开发和利用，了解新能源，树立生态意识、环保意识、节约意识。通过现场参观体验，了解电力企业先进的生产和管理模式，提高学生纪律意识、团队意识，培养良好的行为习惯。我们将倡导他们在艰苦环境中“自尊、自信、自立、自强”的人生态度，鼓励他们保持拼搏向上的精神风貌，对他们进行爱国主义教育，培养初步的社会责任感。</w:t>
      </w:r>
    </w:p>
    <w:p>
      <w:pPr>
        <w:pStyle w:val="Normal"/>
        <w:rPr/>
      </w:pPr>
      <w:r>
        <w:rPr/>
        <w:t>“</w:t>
      </w:r>
      <w:r>
        <w:rPr/>
        <w:t>__</w:t>
      </w:r>
      <w:r>
        <w:rPr/>
        <w:t>助学”夏令营活动的启动，离不开在座各位朋友的鼎力相助。在这里，我首先要对今天来到现场和没有来到现场的资助人道一声诚挚的谢谢，你们来自不同的领域和行业，但大家有一个共同点，就是都有一颗爱心，一颗帮助他人的心，你们用自己的实际行动诠释了人间的大爱，一种无私的爱，一种纯真的爱，一种不求回报的爱，这种爱，值得我们传播，这种爱，值得我们传承，这种爱，值得我们歌颂，这种爱，值得受助的孩子们学习。因为爱，我们今天聚集此地，因为爱，孩子们充满希望不再孤单，此时此刻，请允许我代表受助的孩子们再向你们说一声，谢谢。</w:t>
      </w:r>
    </w:p>
    <w:p>
      <w:pPr>
        <w:pStyle w:val="Normal"/>
        <w:rPr/>
      </w:pPr>
      <w:r>
        <w:rPr/>
        <w:t>另外，我们还要向这次夏令营的协办单位：</w:t>
      </w:r>
      <w:r>
        <w:rPr/>
        <w:t>__</w:t>
      </w:r>
      <w:r>
        <w:rPr/>
        <w:t>表示感谢，向为夏令营活动提供赞助的</w:t>
      </w:r>
      <w:r>
        <w:rPr/>
        <w:t>__</w:t>
      </w:r>
      <w:r>
        <w:rPr/>
        <w:t>责任公司表示感谢。</w:t>
      </w:r>
    </w:p>
    <w:p>
      <w:pPr>
        <w:pStyle w:val="Normal"/>
        <w:rPr/>
      </w:pPr>
      <w:r>
        <w:rPr/>
        <w:t>一滴水珠，可以映照出太阳的光芒</w:t>
      </w:r>
      <w:r>
        <w:rPr/>
        <w:t>;</w:t>
      </w:r>
      <w:r>
        <w:rPr/>
        <w:t>一次善举，可以提升人的幸福指数</w:t>
      </w:r>
      <w:r>
        <w:rPr/>
        <w:t>;</w:t>
      </w:r>
      <w:r>
        <w:rPr/>
        <w:t>让受助者感受温暖，让行善者感受快乐。朋友们，让我们行动起来，用我们的小爱唤起全社会的大爱，用我们的行动给所有渴望未来的孩子们送去希望。不要因为贫困而使他们拥有遗憾的灰色童年。</w:t>
      </w:r>
    </w:p>
    <w:p>
      <w:pPr>
        <w:pStyle w:val="Normal"/>
        <w:widowControl/>
        <w:bidi w:val="0"/>
        <w:spacing w:before="180" w:after="180"/>
        <w:jc w:val="left"/>
        <w:rPr/>
      </w:pPr>
      <w:r>
        <w:rPr/>
        <w:t>“</w:t>
      </w:r>
      <w:r>
        <w:rPr/>
        <w:t>__</w:t>
      </w:r>
      <w:r>
        <w:rPr/>
        <w:t>助学”期待并欢迎您的加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