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观看政治掮客苏洪波心得感想最新精选"/>
      <w:r>
        <w:rPr/>
        <w:t>党员干部观看“政治掮客苏洪波”心得感想最新精选</w:t>
      </w:r>
      <w:bookmarkEnd w:id="0"/>
    </w:p>
    <w:p>
      <w:pPr>
        <w:pStyle w:val="Normal"/>
        <w:rPr/>
      </w:pPr>
      <w:r>
        <w:rPr/>
        <w:t>通过观看警示教育片《底线失守的代价》</w:t>
      </w:r>
      <w:r>
        <w:rPr/>
        <w:t>,</w:t>
      </w:r>
      <w:r>
        <w:rPr/>
        <w:t>对开展党风廉政建设的重要性和必要性也有了更进一步的认识，从这些典型案例中汲取教训，引以为戒，防微杜渐。警示教育使我坚信，作为一名党员干部，要时刻牢记党的宗旨，做到自警、自省、自重、自律，努力增强自己的拒腐防变能力。在今后工作中自己做到以下几点：</w:t>
      </w:r>
    </w:p>
    <w:p>
      <w:pPr>
        <w:pStyle w:val="Normal"/>
        <w:rPr/>
      </w:pPr>
      <w:r>
        <w:rPr/>
        <w:t>一是加强学习。活生生的事实告诉我，不学习，思想就得不到改造，欲望就容易膨胀，就拒绝不了诱惑，一遇到诱惑就容易乱了方寸，就容易被诱惑的绳索绊倒。作为一名机关工作者，只有不断加强学习，才能提高自身素质和能力。只有不断学习，才能加强世界观、人生观和价值观的改造，才能提高党性修养，不断增强自律意识和拒腐防变能力，从思想深处筑起党纪国法和道德意识防线。</w:t>
      </w:r>
    </w:p>
    <w:p>
      <w:pPr>
        <w:pStyle w:val="Normal"/>
        <w:rPr/>
      </w:pPr>
      <w:r>
        <w:rPr/>
        <w:t>二是坚定信念。始终坚定共产主义理想信念，是一名合格共产党员的立身之本。党员干部丧失了理想信念，就会失去精神支柱，失去灵魂。腐败分子之所以走上犯罪的道路，究其原因，就是在金钱、名利的诱惑下，放松了对自身的要求，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等现象。只有自觉地进行世界观、人生观和价值观的改造，坚定自己的信念，提高自我约束能力，提高自我警省能力，把好权利关、金钱关、人情关，才能经受住各种考验，抵御住各种诱惑，立于不败之地。</w:t>
      </w:r>
    </w:p>
    <w:p>
      <w:pPr>
        <w:pStyle w:val="Normal"/>
        <w:rPr/>
      </w:pPr>
      <w:r>
        <w:rPr/>
        <w:t>三是以案为鉴。党员干部背离党的宗旨必将导致人生观和价值观的扭曲，放松党性修养和锻炼，不能保持操守，更没有慎独慎微，不甘清贫，最终导致走上犯罪的道路。其实，从干部到囚犯往往只是一步之差、一步之遥，人生没有后悔药，党员干部不能用自己的前途、青春年华和家庭幸福去以身试法换取身外之物。党员干部如果以身轻法、心存侥幸，就会触犯法律受到制裁，最终变成人民的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一名基层经信系统领导，自己更要牢固树立法治意识和警醒意识，准确贯彻执行国家各项法律、法规和政策，时时处处用党纪国法约束警示自己，规范自己的行为，越轨的事不去做，在各种诱惑面前耐得住寂寞，守得住清贫，不为金钱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