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魏德友先进事迹心得感悟通用"/>
      <w:r>
        <w:rPr/>
        <w:t>榜样</w:t>
      </w:r>
      <w:r>
        <w:rPr/>
        <w:t>6</w:t>
      </w:r>
      <w:r>
        <w:rPr/>
        <w:t>魏德友先进事迹心得感悟通用</w:t>
      </w:r>
      <w:bookmarkEnd w:id="0"/>
    </w:p>
    <w:p>
      <w:pPr>
        <w:pStyle w:val="Normal"/>
        <w:rPr/>
      </w:pPr>
      <w:r>
        <w:rPr/>
        <w:t>上世纪七八十年代，中国与苏联边境事件频发，国土安全受到威胁。</w:t>
      </w:r>
    </w:p>
    <w:p>
      <w:pPr>
        <w:pStyle w:val="Normal"/>
        <w:rPr/>
      </w:pPr>
      <w:r>
        <w:rPr/>
        <w:t>当祖国最需要的时候，魏德友同许许多多的兵团人一起，沿着边境线放牧、种地，肩负起巡逻守边任务。</w:t>
      </w:r>
    </w:p>
    <w:p>
      <w:pPr>
        <w:pStyle w:val="Normal"/>
        <w:rPr/>
      </w:pPr>
      <w:r>
        <w:rPr/>
        <w:t>驻守在离边境线</w:t>
      </w:r>
      <w:r>
        <w:rPr/>
        <w:t>4</w:t>
      </w:r>
      <w:r>
        <w:rPr/>
        <w:t>公里的连队牧业点，魏德友的双手在粉碎草料时一不小心被卷进机器，拔出时左手食指只剩下半根。由于当时医疗条件有限，他的双手留下了严重后遗症，至今一碰到水或泥土，皮肤就会严重皴裂，疼痛难耐。</w:t>
      </w:r>
    </w:p>
    <w:p>
      <w:pPr>
        <w:pStyle w:val="Normal"/>
        <w:rPr/>
      </w:pPr>
      <w:r>
        <w:rPr/>
        <w:t>尽管如此，魏德友依然牢记并坚守着兵团人的使命，经常在放牧途中与当时的苏军擦肩而过。</w:t>
      </w:r>
    </w:p>
    <w:p>
      <w:pPr>
        <w:pStyle w:val="Normal"/>
        <w:rPr/>
      </w:pPr>
      <w:r>
        <w:rPr/>
        <w:t>1982</w:t>
      </w:r>
      <w:r>
        <w:rPr/>
        <w:t>年的一个冬日，草原上白雪皑皑、寒风刺骨。魏德友骑马沿着没有边境设施标记的“争议区”放牛，发现一架飞机在上空盘旋。他迅速卧倒在地，睁大双眼死死盯着。</w:t>
      </w:r>
    </w:p>
    <w:p>
      <w:pPr>
        <w:pStyle w:val="Normal"/>
        <w:rPr/>
      </w:pPr>
      <w:r>
        <w:rPr/>
        <w:t>飞机一离开，魏德友连忙跑到盘旋区域搜寻，发现了两串朝向境内的脚印。他快马加鞭到连队汇报，并奉命和连队其他人一起展开地毯式搜索，将可疑人员逼退回边境线以外。</w:t>
      </w:r>
    </w:p>
    <w:p>
      <w:pPr>
        <w:pStyle w:val="Normal"/>
        <w:rPr/>
      </w:pPr>
      <w:r>
        <w:rPr/>
        <w:t>上世纪末，中哈战略伙伴关系不断深入，两国开始实地勘界、划界、定界。</w:t>
      </w:r>
    </w:p>
    <w:p>
      <w:pPr>
        <w:pStyle w:val="Normal"/>
        <w:rPr/>
      </w:pPr>
      <w:r>
        <w:rPr/>
        <w:t>兵团人坚持在边境线上种地、放牧，为两国和平解决“争议土地”问题，提供了大量有力的“中国领土”依据。</w:t>
      </w:r>
    </w:p>
    <w:p>
      <w:pPr>
        <w:pStyle w:val="Normal"/>
        <w:rPr/>
      </w:pPr>
      <w:r>
        <w:rPr/>
        <w:t>2003</w:t>
      </w:r>
      <w:r>
        <w:rPr/>
        <w:t>年，中哈国界勘定，在划归我方土地的“确权会议纪要”中有这样一段表述：“经过各有关方面的协同配合和艰苦工作，完成了中哈边境</w:t>
      </w:r>
      <w:r>
        <w:rPr/>
        <w:t>15</w:t>
      </w:r>
      <w:r>
        <w:rPr/>
        <w:t>个争议地段的界定工作，其中包括巴尔鲁克山区域内</w:t>
      </w:r>
      <w:r>
        <w:rPr/>
        <w:t>310</w:t>
      </w:r>
      <w:r>
        <w:rPr/>
        <w:t>平方公里……是中国的领土。”</w:t>
      </w:r>
    </w:p>
    <w:p>
      <w:pPr>
        <w:pStyle w:val="Normal"/>
        <w:rPr/>
      </w:pPr>
      <w:r>
        <w:rPr/>
        <w:t>这</w:t>
      </w:r>
      <w:r>
        <w:rPr/>
        <w:t>310</w:t>
      </w:r>
      <w:r>
        <w:rPr/>
        <w:t>平方公里，是共和国屯垦戍边史上光辉的一页，是兵团人用鲜血和生命写就的忠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听到这个消息后，我高兴得一夜没睡。”现在回想起来，魏德友仍有些激动，“这些年的坚持终于有了回报，我觉得值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