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女生自我介绍范文"/>
      <w:r>
        <w:rPr/>
        <w:t>编导女生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  <w:r>
        <w:rPr/>
        <w:t>今天，我有幸得到这个机会站在这里，这是我自己一直以来的愿望，我希望到贵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深造，为我的梦想增加一个台阶，为我的成功迈进重要的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