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骆驼祥子读书心得"/>
      <w:r>
        <w:rPr/>
        <w:t>有关于《骆驼祥子》读书心得</w:t>
      </w:r>
      <w:bookmarkEnd w:id="0"/>
    </w:p>
    <w:p>
      <w:pPr>
        <w:pStyle w:val="Normal"/>
        <w:rPr/>
      </w:pPr>
      <w:r>
        <w:rPr/>
        <w:t>《骆驼祥子》真实地描绘了北京一个人力车夫的悲惨命运。祥子就是北京旧三十年代一位青年车夫，善良纯朴，正直，热爱劳动。他的理想就是车，拥有一辆属于自我的车。三年之后最后得偿所愿，但那时就是抗战时期，北平乱成一团，祥子稀里糊涂地被抓去打杂，更痛苦的就是他用血汗钱买来的</w:t>
      </w:r>
      <w:r>
        <w:rPr/>
        <w:t>.</w:t>
      </w:r>
      <w:r>
        <w:rPr/>
        <w:t>车，也被夺走了。千辛万苦逃了出来，回到“仁和厂子”继续拉车。但就是痛苦还没结束，厂主刘四爷的丑女儿虎妞看上了祥子，并诱惑他，祥子上了当，被迫娶了虎妞，不多久虎妞就死于难产，孩子也没了。虎妞死后，小福子又表示和他一齐过，但就是当祥子找到一份稳定工作后去找小福子时，才明白小福子已在一个树林里上吊死了。</w:t>
      </w:r>
    </w:p>
    <w:p>
      <w:pPr>
        <w:pStyle w:val="Normal"/>
        <w:rPr/>
      </w:pPr>
      <w:r>
        <w:rPr/>
        <w:t>此后，祥子就堕落了，原先那个祥子因为生活的压迫染上了吃喝嫖赌的恶习。原先那个祥子彻底消失了。</w:t>
      </w:r>
    </w:p>
    <w:p>
      <w:pPr>
        <w:pStyle w:val="Normal"/>
        <w:rPr/>
      </w:pPr>
      <w:r>
        <w:rPr/>
        <w:t>祥子就是一个杯具，他尽了所有的力，也吃了所有的痛苦，但却依然落了个两手空空。这本书真实地展现了那个黑暗社会的真面目，如果不就是黑暗社会的迫害，祥子也不会从一个充满期望的热血青年走向堕落。祥子不奢望别的，他只就是想要得到一辆车都这么难吗</w:t>
      </w:r>
      <w:r>
        <w:rPr/>
        <w:t>?</w:t>
      </w:r>
      <w:r>
        <w:rPr/>
        <w:t>也许这才就是现实，残酷、悲哀、无可奈何。</w:t>
      </w:r>
    </w:p>
    <w:p>
      <w:pPr>
        <w:pStyle w:val="Normal"/>
        <w:rPr/>
      </w:pPr>
      <w:r>
        <w:rPr/>
        <w:t>理想和现实总就是充满了矛盾，它们往往不能调和，然而它们却又同时存在。社会就是现实的，它不会为了一个人的理想而改变。对于骆驼祥子，我感到遗憾，感到惋惜，感到无奈，但也感到敬佩，我佩服他从前的坚强，他从前的热血。然而，他最终还就是输给了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只就是一本书，但它写的就是真实的社会。能够一生都坚忍不拔的人很少数，但我们能够在追求的过程中慢慢改变。毕竟我们都不能预知未来，但就是我们能够把握这天。此时海伦。凯勒说过：“把活着的每一天看做生命的最后一天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