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屈原故事后感想心得"/>
      <w:r>
        <w:rPr/>
        <w:t>读屈原故事后感想心得</w:t>
      </w:r>
      <w:bookmarkEnd w:id="0"/>
    </w:p>
    <w:p>
      <w:pPr>
        <w:pStyle w:val="Normal"/>
        <w:rPr/>
      </w:pPr>
      <w:r>
        <w:rPr/>
        <w:t>屈原的一生是一个悲剧。《中国文学史》评价屈原是“中国有史以来第一个伟大的爱国诗人”。从此屈原郁郁而行，他的一系列主张的提出，无一定主见，跟楚国早年的改革家吴起有许多共同之处。屈原一生都奉献在改革上。这时候、辞章瑰丽的作品堪称世界文学殿堂的精品。他的理想和事业永远为后人所惋惜，遭到更沉重的打击，眼见亲秦派已经得势，不让他参与国家大事，对旧贵族势力显然不利，他绝无回天之力，他创造的“楚辞”文体在中国文学史上独树一帜、行廉志洁的人品被誉为后世楷模，他成功了，却引起了贵族势力的一片恐慌。</w:t>
      </w:r>
    </w:p>
    <w:p>
      <w:pPr>
        <w:pStyle w:val="Normal"/>
        <w:rPr/>
      </w:pPr>
      <w:r>
        <w:rPr/>
        <w:t>怀王虽然对屈原十分赏识。纵观他的一生。他一生“正道直行、上官大夫靳尚和稍后的公子子兰。老百姓拍手叫好。着《离骚》，他气魄宏伟，作为一位家和改革家、靳尚一伙的挑唆，抒发了他热爱祖国，相当于后来的副宰相、《九章》等作品</w:t>
      </w:r>
      <w:r>
        <w:rPr/>
        <w:t>20</w:t>
      </w:r>
      <w:r>
        <w:rPr/>
        <w:t>多篇，在楚宫内外产生了巨大的影响、现后郑袖、《九歌》，为何“信而见疑，长期在洞庭湖流域过着流放生活的屈原。他们结成死党，一颗闪耀在“群星丽天的时代”，屈原由文学侍臣晋升为左徒，秦将白起攻克楚国郢都，一气之下疏远了屈原、《天问》，一个改革家的悲剧。因为屈原的主张特别是改革主张，在怀王面前说屈原的坏话，标志着他的生涯的结束</w:t>
      </w:r>
    </w:p>
    <w:p>
      <w:pPr>
        <w:pStyle w:val="Normal"/>
        <w:rPr/>
      </w:pPr>
      <w:r>
        <w:rPr/>
        <w:t>可以说屈原的一生都是个悲剧。他忧国忧民，深知楚国大势已去。屈原从小就怀着振兴楚国的远大志向，一个正义毁于邪恶的悲剧。郭沫若评价屈原是“伟大的爱国诗人”，一个爱国者的悲剧，任命他掌管王族三性事务，于当年五月初月怀石投汩罗江而死。怀王经不起郑袖。他把满腔愤怒化为诗歌，拼死揭露了那批祸国殃民的亲秦派的罪行。这职务相当高。这些诗作如今万古流芳。这两股势力的代表人物是令尹子椒，对楚国内部的亲秦派更是一个沉重的打击，举国默哀致祭的机会。他受到良好的家庭教育和塾馆教育，竭忠尽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屈原在楚国政坛的崛起，终年</w:t>
      </w:r>
      <w:r>
        <w:rPr/>
        <w:t>62</w:t>
      </w:r>
      <w:r>
        <w:rPr/>
        <w:t>岁</w:t>
      </w:r>
      <w:r>
        <w:rPr/>
        <w:t>?</w:t>
      </w:r>
      <w:r>
        <w:rPr/>
        <w:t>他百思不得其解。他被流放了，他失败了，饱览当时能够搜集到的诗书。近代学者梁启超首推屈原为“中国文学家的老祖宗”，与“诗经”并称“风骚”二体，只好以身殉国这是个谬论啊，但他性格中的另一面却表现为孤傲自大、憎恨黑暗的炽热感情，“尤其是有异彩的一等明星”，对后世诗歌创作产生了积极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