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自评总结十篇"/>
      <w:r>
        <w:rPr/>
        <w:t>团员评议表个人自评总结十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答题手”的称号、第三届驻邕高校“农民之子”大学生支农知识竞赛复赛和决赛都获得“二等奖”、论文《探析大学生公共道德行为的现状》在</w:t>
      </w:r>
      <w:r>
        <w:rPr/>
        <w:t>20__—20__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