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级环境创设计划"/>
      <w:r>
        <w:rPr/>
        <w:t>中班班级环境创设计划</w:t>
      </w:r>
      <w:bookmarkEnd w:id="0"/>
    </w:p>
    <w:p>
      <w:pPr>
        <w:pStyle w:val="Normal"/>
        <w:rPr/>
      </w:pPr>
      <w:r>
        <w:rPr/>
        <w:t>主题墙的创设是幼儿园活动顺利开展的重要组成部分，因此，以幼儿发展为本，创设幼儿发展所需要的主题墙就显得尤为重要。有价值的主题墙，从感官上带给幼儿有关线条、形状、色彩、构图等因素的刺激，在情感上带给他们愉悦感。所以这学期我们中三班的主题墙是这样创设的：</w:t>
      </w:r>
    </w:p>
    <w:p>
      <w:pPr>
        <w:pStyle w:val="Normal"/>
        <w:rPr/>
      </w:pPr>
      <w:r>
        <w:rPr/>
        <w:t>一、围绕主题活动“神奇的翅膀”进行创设</w:t>
      </w:r>
    </w:p>
    <w:p>
      <w:pPr>
        <w:pStyle w:val="Normal"/>
        <w:rPr/>
      </w:pPr>
      <w:r>
        <w:rPr/>
        <w:t>1.</w:t>
      </w:r>
      <w:r>
        <w:rPr/>
        <w:t>如果我能飞：中班幼儿是书面语言发展的关键时期，而且中班幼儿通过小班一年的语言锻炼有了一定的语言基础，因次在这个小版块的创设中我们把孩子的画的作品以及孩子创编的语言记录下来，让幼儿与主题墙进行互动。</w:t>
      </w:r>
    </w:p>
    <w:p>
      <w:pPr>
        <w:pStyle w:val="Normal"/>
        <w:rPr/>
      </w:pPr>
      <w:r>
        <w:rPr/>
        <w:t>2.</w:t>
      </w:r>
      <w:r>
        <w:rPr/>
        <w:t>飞机本领大：我们搜集了各种各样的飞机，让幼儿认识各种各样的飞机以及各种飞机的作用</w:t>
      </w:r>
      <w:r>
        <w:rPr/>
        <w:t>,</w:t>
      </w:r>
      <w:r>
        <w:rPr/>
        <w:t>在下面的部分我们做了留白展示幼儿用各种形式制作的飞机，让版面贴近孩子的生活。</w:t>
      </w:r>
    </w:p>
    <w:p>
      <w:pPr>
        <w:pStyle w:val="Normal"/>
        <w:rPr/>
      </w:pPr>
      <w:r>
        <w:rPr/>
        <w:t>3.</w:t>
      </w:r>
      <w:r>
        <w:rPr/>
        <w:t>谁能飞我们搜集了各种各样的能飞的东西包括鸟类、飞碟、宇宙飞船、蒲公英的种子、热气球、气球等，拓展幼儿的思维。我们鼓励幼儿继续寻找能飞的东西，感受大自然的神奇与美妙。</w:t>
      </w:r>
    </w:p>
    <w:p>
      <w:pPr>
        <w:pStyle w:val="Normal"/>
        <w:rPr/>
      </w:pPr>
      <w:r>
        <w:rPr/>
        <w:t>二、围绕主题活动</w:t>
      </w:r>
      <w:r>
        <w:rPr/>
        <w:t>"</w:t>
      </w:r>
      <w:r>
        <w:rPr/>
        <w:t>好玩的纸</w:t>
      </w:r>
      <w:r>
        <w:rPr/>
        <w:t>"</w:t>
      </w:r>
      <w:r>
        <w:rPr/>
        <w:t>进行创设</w:t>
      </w:r>
    </w:p>
    <w:p>
      <w:pPr>
        <w:pStyle w:val="Normal"/>
        <w:rPr/>
      </w:pPr>
      <w:r>
        <w:rPr/>
        <w:t>1.</w:t>
      </w:r>
      <w:r>
        <w:rPr/>
        <w:t>纸从哪里来在板块中展示了纸的发明者蔡伦，以及纸的发展史，让幼儿懂得古代人没有纸是多么的不方便，而生活在现代的我们有纸可以用是多么的方便。我们还展示了纸的制作过程，让幼儿知道制作一张纸有多麻烦，要爱护和节约纸，保护我们的环境。</w:t>
      </w:r>
    </w:p>
    <w:p>
      <w:pPr>
        <w:pStyle w:val="Normal"/>
        <w:rPr/>
      </w:pPr>
      <w:r>
        <w:rPr/>
        <w:t>2.</w:t>
      </w:r>
      <w:r>
        <w:rPr/>
        <w:t>纸的作用大在这个板块中，我们让家长帮助我们搜集了各种各样的纸做的东西，让幼儿在与家长一同搜集的过程中增加了幼儿已知经验，为以后的主题的开展做了铺垫。</w:t>
      </w:r>
    </w:p>
    <w:p>
      <w:pPr>
        <w:pStyle w:val="Normal"/>
        <w:rPr/>
      </w:pPr>
      <w:r>
        <w:rPr/>
        <w:t>3.</w:t>
      </w:r>
      <w:r>
        <w:rPr/>
        <w:t>各种各样的纸在日常的生活中纸无处不在，幼儿随时都可以接触到纸，但是他们却不知道各种纸得名字，因此我们搜集了各种各样的纸进行展示，让幼儿能够知道生活中常见纸的名字以及他们不同的用途。</w:t>
      </w:r>
    </w:p>
    <w:p>
      <w:pPr>
        <w:pStyle w:val="Normal"/>
        <w:rPr/>
      </w:pPr>
      <w:r>
        <w:rPr/>
        <w:t>三、围绕主题“落叶飘飘”进行创设</w:t>
      </w:r>
    </w:p>
    <w:p>
      <w:pPr>
        <w:pStyle w:val="Normal"/>
        <w:rPr/>
      </w:pPr>
      <w:r>
        <w:rPr/>
        <w:t>1.</w:t>
      </w:r>
      <w:r>
        <w:rPr/>
        <w:t>秋天的果实秋天是一个收获的季节，各种各样的果实都收获了，在这个板块中我们把果实分成了水果和干果，丰富幼儿的生活经验。</w:t>
      </w:r>
    </w:p>
    <w:p>
      <w:pPr>
        <w:pStyle w:val="Normal"/>
        <w:rPr/>
      </w:pPr>
      <w:r>
        <w:rPr/>
        <w:t>2.</w:t>
      </w:r>
      <w:r>
        <w:rPr/>
        <w:t>秋天的树叶幼儿对周围的一切事物感兴趣，秋天树叶都落下来，我们抓住这个季节的特点对幼儿进行教育，我们让家长帮助我们搜集各种各样的树叶在版面中进行展示，让幼儿认识几种我们生活中常见的树叶。家长和孩子一起制作了树叶粘贴画，共同完成的同时加深幼儿对树叶的认识及亲子间的感情。</w:t>
      </w:r>
    </w:p>
    <w:p>
      <w:pPr>
        <w:pStyle w:val="Normal"/>
        <w:rPr/>
      </w:pPr>
      <w:r>
        <w:rPr/>
        <w:t>3.</w:t>
      </w:r>
      <w:r>
        <w:rPr/>
        <w:t>秋天的颜色秋天是一个绚丽多彩的季节，我们在板块上面展示了秋天里各种植物的颜色，下面是孩子在十一长假中到大自然中去验证秋天颜色的调查表，让幼儿感受和分享他们的收获，增强幼儿的自信心和成就感。</w:t>
      </w:r>
    </w:p>
    <w:p>
      <w:pPr>
        <w:pStyle w:val="Normal"/>
        <w:rPr/>
      </w:pPr>
      <w:r>
        <w:rPr/>
        <w:t>四、围绕“欢迎你冬爷爷”主题创设“雪花飞舞”主题墙</w:t>
      </w:r>
    </w:p>
    <w:p>
      <w:pPr>
        <w:pStyle w:val="Normal"/>
        <w:rPr/>
      </w:pPr>
      <w:r>
        <w:rPr/>
        <w:t>该主题墙内容可划分为“植物怎样过冬”和“动物怎样过冬”两个板块。教师在前期做了小部分铺垫，其余的部分做了留白，随着季节的变化我们会从不同的角度去引导幼儿走进冬天、了解冬天、感受冬天，给孩子很多想象的空间。</w:t>
      </w:r>
    </w:p>
    <w:p>
      <w:pPr>
        <w:pStyle w:val="Normal"/>
        <w:widowControl/>
        <w:bidi w:val="0"/>
        <w:spacing w:before="180" w:after="180"/>
        <w:jc w:val="left"/>
        <w:rPr/>
      </w:pPr>
      <w:r>
        <w:rPr/>
        <w:t>随着主题的进展和孩子经验的不断增加，我们会逐渐的把我们留白的板面充实起来，让孩子们从我们的版面中直观地获得更多的知识和经验，让主题墙更好的为孩子服务，让孩子们得到不断地提升和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