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清昭陵导游词"/>
      <w:r>
        <w:rPr/>
        <w:t>沈阳清昭陵导游词</w:t>
      </w:r>
      <w:bookmarkEnd w:id="0"/>
    </w:p>
    <w:p>
      <w:pPr>
        <w:pStyle w:val="Normal"/>
        <w:rPr/>
      </w:pPr>
      <w:r>
        <w:rPr/>
        <w:t>清昭陵也称为“北陵”，位于沈阳市区北部的北陵公园内，是公园内的主体景点。清昭陵是清朝第二代开国君主太宗皇太极与孝端文皇后博尔济吉特氏的陵墓，还葬着关睢宫宸妃、麟趾宫贵妃、洐庆宫淑妃等后妃佳丽。在清初的“关外三陵”</w:t>
      </w:r>
      <w:r>
        <w:rPr/>
        <w:t>(</w:t>
      </w:r>
      <w:r>
        <w:rPr/>
        <w:t>福陵、昭陵、永陵</w:t>
      </w:r>
      <w:r>
        <w:rPr/>
        <w:t>)</w:t>
      </w:r>
      <w:r>
        <w:rPr/>
        <w:t>中，昭陵是规模最大、气势最宏伟的一座，这里古松参天、楼殿威严，处处透着皇陵的气势，你还能在这些建筑中看到明朝皇陵和满族建筑特点的融合。</w:t>
      </w:r>
    </w:p>
    <w:p>
      <w:pPr>
        <w:pStyle w:val="Normal"/>
        <w:rPr/>
      </w:pPr>
      <w:r>
        <w:rPr/>
        <w:t>陵寝始建于</w:t>
      </w:r>
      <w:r>
        <w:rPr/>
        <w:t>1643</w:t>
      </w:r>
      <w:r>
        <w:rPr/>
        <w:t>年，于</w:t>
      </w:r>
      <w:r>
        <w:rPr/>
        <w:t>1651</w:t>
      </w:r>
      <w:r>
        <w:rPr/>
        <w:t>年基本建成。陵寝遵循“前朝后寝”的布局，自南向北由前、中、后三个部分组成。从下马碑到正红门为前部，正红门到方城为中部，神道两侧有石兽、华表对称排列，中间有为颂扬墓主而建的碑亭，竖有“昭陵神功圣德碑”。</w:t>
      </w:r>
    </w:p>
    <w:p>
      <w:pPr>
        <w:pStyle w:val="Normal"/>
        <w:rPr/>
      </w:pPr>
      <w:r>
        <w:rPr/>
        <w:t>后部是方城和宝城，是陵寝的主体。方城好似一座城中城，有主殿和多座配殿，隆恩殿是其主体建筑，它以雕刻精美的花岗岩台阶为底座、金光闪闪的黄琉璃瓦为屋顶，很是华丽。隆恩殿之后是宝顶</w:t>
      </w:r>
      <w:r>
        <w:rPr/>
        <w:t>(</w:t>
      </w:r>
      <w:r>
        <w:rPr/>
        <w:t>一座大土丘</w:t>
      </w:r>
      <w:r>
        <w:rPr/>
        <w:t>)</w:t>
      </w:r>
      <w:r>
        <w:rPr/>
        <w:t>，底下是地宫，安置着墓主夫妇的棺椁和陪葬品，但地宫目前为止并未被打开。</w:t>
      </w:r>
    </w:p>
    <w:p>
      <w:pPr>
        <w:pStyle w:val="Normal"/>
        <w:widowControl/>
        <w:bidi w:val="0"/>
        <w:spacing w:before="180" w:after="180"/>
        <w:jc w:val="left"/>
        <w:rPr/>
      </w:pPr>
      <w:r>
        <w:rPr/>
        <w:t>陵寝的外围即是北陵公园的休闲区域，如果不进昭陵参观，那么仅买公园门票即可。公园西侧有象征中日友好的友谊园和玲珑剔透的芳秀园、杜鹃园等。东侧为开阔湖面，还有幽静的沁芳亭以及儿童乐园。整个公园树林密布，每逢春夏绿意盎然，适合踏青消暑，还可以在湖中划船，冬季时一派美丽的北国雪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