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整改措施"/>
      <w:r>
        <w:rPr/>
        <w:t>班子整改措施</w:t>
      </w:r>
      <w:bookmarkEnd w:id="0"/>
    </w:p>
    <w:p>
      <w:pPr>
        <w:pStyle w:val="Normal"/>
        <w:rPr/>
      </w:pPr>
      <w:r>
        <w:rPr/>
        <w:t>我园于</w:t>
      </w:r>
      <w:r>
        <w:rPr/>
        <w:t>20xx</w:t>
      </w:r>
      <w:r>
        <w:rPr/>
        <w:t>年</w:t>
      </w:r>
      <w:r>
        <w:rPr/>
        <w:t>6</w:t>
      </w:r>
      <w:r>
        <w:rPr/>
        <w:t>月</w:t>
      </w:r>
      <w:r>
        <w:rPr/>
        <w:t>26</w:t>
      </w:r>
      <w:r>
        <w:rPr/>
        <w:t>日接受了丰台区人民政府的教育督导工作。通过实地考察、听取园长汇报、查阅资料、访谈教职工等途径对我园进行了全方位的教育评估</w:t>
      </w:r>
      <w:r>
        <w:rPr/>
        <w:t>,</w:t>
      </w:r>
      <w:r>
        <w:rPr/>
        <w:t>对我园工作给予了充分肯定，也提出了相应建议。针对建议，我园分别召开了中层干部会和全体教职工会传达评估报告</w:t>
      </w:r>
      <w:r>
        <w:rPr/>
        <w:t>,</w:t>
      </w:r>
      <w:r>
        <w:rPr/>
        <w:t>同时结合现状细致研究整改措施，发动各部门讨论分析原因、寻找对策与措施，制定切合实际、有效操作的整改方案，将工作策略细化到各部门的计划中。定期检查和反馈，使整改工作按方案有序进行、分步推进。</w:t>
      </w:r>
    </w:p>
    <w:p>
      <w:pPr>
        <w:pStyle w:val="Normal"/>
        <w:rPr/>
      </w:pPr>
      <w:r>
        <w:rPr/>
        <w:t>问题一</w:t>
      </w:r>
      <w:r>
        <w:rPr/>
        <w:t>:</w:t>
      </w:r>
      <w:r>
        <w:rPr/>
        <w:t>进一步加强干部队伍建设，促进干部队伍整体素质的提高</w:t>
      </w:r>
    </w:p>
    <w:p>
      <w:pPr>
        <w:pStyle w:val="Normal"/>
        <w:rPr/>
      </w:pPr>
      <w:r>
        <w:rPr/>
        <w:t>1.</w:t>
      </w:r>
      <w:r>
        <w:rPr/>
        <w:t>完善干部队伍培养制度。通过制度管理从宏观调控上多层次、多角度切入，同时要求大家要以“细节管理”、“三效原则”的工作理念为指导，注重布置安排→落实实施→检查评价的工作流程，着力于有效地提高中层领导干部的工作能力和工作水平，形成扎实务实的工作作风，促进干部综合素质的提高。</w:t>
      </w:r>
    </w:p>
    <w:p>
      <w:pPr>
        <w:pStyle w:val="Normal"/>
        <w:rPr/>
      </w:pPr>
      <w:r>
        <w:rPr/>
        <w:t>2.</w:t>
      </w:r>
      <w:r>
        <w:rPr/>
        <w:t>明确干部队伍培养目标。建章立制与实践指导相结合，指导干部队伍制定长远规划与短期计划，经常组织开展“居安思危”和“主动学习、主动发展”的讨论活动，以加快我园干部队伍建设的步伐。</w:t>
      </w:r>
    </w:p>
    <w:p>
      <w:pPr>
        <w:pStyle w:val="Normal"/>
        <w:widowControl/>
        <w:bidi w:val="0"/>
        <w:spacing w:before="180" w:after="180"/>
        <w:jc w:val="left"/>
        <w:rPr/>
      </w:pPr>
      <w:r>
        <w:rPr/>
        <w:t>3.</w:t>
      </w:r>
      <w:r>
        <w:rPr/>
        <w:t>强化干部队伍的实践指导。加强干部队伍实践中的指导力度，注重对中层以上干部在实践中科学工作理念和科学工作方法的引领和培养，充分利用专家资源，邀请具有一定管理优势的专家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