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事迹"/>
      <w:r>
        <w:rPr/>
        <w:t>大学生优秀个人事迹</w:t>
      </w:r>
      <w:bookmarkEnd w:id="0"/>
    </w:p>
    <w:p>
      <w:pPr>
        <w:pStyle w:val="Normal"/>
        <w:rPr/>
      </w:pPr>
      <w:r>
        <w:rPr/>
        <w:t>xx</w:t>
      </w:r>
      <w:r>
        <w:rPr/>
        <w:t>同学入学以来，一直品学兼优，勤俭节约，团结同学，热爱生活。入学以来所获得表彰奖励如下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份的学院迎新晚会之物电之光中，参与藏族舞的表演，并荣获二等奖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加入校拓荒者学会、校风华文学社，并都获得优秀干部称号</w:t>
      </w:r>
      <w:r>
        <w:rPr/>
        <w:t>;</w:t>
      </w:r>
      <w:r>
        <w:rPr/>
        <w:t>任院学生会学习部干事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到</w:t>
      </w:r>
      <w:r>
        <w:rPr/>
        <w:t>2010</w:t>
      </w:r>
      <w:r>
        <w:rPr/>
        <w:t>学年“五四”评优中，被评为校园文化建设先进个人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到</w:t>
      </w:r>
      <w:r>
        <w:rPr/>
        <w:t>2012</w:t>
      </w:r>
      <w:r>
        <w:rPr/>
        <w:t>年获国家励志奖学金，获校特等奖学金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到</w:t>
      </w:r>
      <w:r>
        <w:rPr/>
        <w:t>2012</w:t>
      </w:r>
      <w:r>
        <w:rPr/>
        <w:t>年物电学院的明星示范工程评比中获十佳青年称号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到</w:t>
      </w:r>
      <w:r>
        <w:rPr/>
        <w:t>2010</w:t>
      </w:r>
      <w:r>
        <w:rPr/>
        <w:t>学年“创优争先”活动中表现突出，评为三好学生</w:t>
      </w:r>
      <w:r>
        <w:rPr/>
        <w:t>;</w:t>
      </w:r>
    </w:p>
    <w:p>
      <w:pPr>
        <w:pStyle w:val="Normal"/>
        <w:rPr/>
      </w:pPr>
      <w:r>
        <w:rPr/>
        <w:t>在第九届校勤工助学“文明示范个人”评比活动中，荣获“文明示范个人”称号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12</w:t>
      </w:r>
      <w:r>
        <w:rPr/>
        <w:t>年到</w:t>
      </w:r>
      <w:r>
        <w:rPr/>
        <w:t>2011</w:t>
      </w:r>
      <w:r>
        <w:rPr/>
        <w:t>学年“五四”评比中，被评为优秀团员</w:t>
      </w:r>
      <w:r>
        <w:rPr/>
        <w:t>;</w:t>
      </w:r>
    </w:p>
    <w:p>
      <w:pPr>
        <w:pStyle w:val="Normal"/>
        <w:rPr/>
      </w:pPr>
      <w:r>
        <w:rPr/>
        <w:t>大赛，并获得优秀奖。</w:t>
      </w:r>
    </w:p>
    <w:p>
      <w:pPr>
        <w:pStyle w:val="Normal"/>
        <w:rPr/>
      </w:pPr>
      <w:r>
        <w:rPr/>
        <w:t>xx</w:t>
      </w:r>
      <w:r>
        <w:rPr/>
        <w:t>同学在学习上，勤奋努力，刻苦钻研，精益求精，上课从无缺课现象，不迟到，不早退，十分尊重老师，从不上课接电话，电话上课不是关机就是调成振动状态。她上课认真听讲，跟着老师的思路走，善于和老师沟通交流，仔细做笔记，抓住老师所说的每一个重点，并记住自己的理解和想法，从不吝啬跟别的同学分享知识。所以其他同学遇到不明白的总是喜欢和她讨论，并借阅她的笔记。她总是要求自己独立认真完成作业。当做作业遇到困难的时候，她总是想着先把难的留着，把其他的先完成，然后回过头来再对付难题，如果还是解决不了的话，就会请教老师或者其他同学，或者上网搜查资料。总之，她不会放过任何一个知识点，对自己严格要求。每次上课如果发现有同学没有来上课，总是会打电话督促同学来上课，发现同学上课的时候玩手机或者睡觉，也总是会劝说其认真听课。</w:t>
      </w:r>
      <w:r>
        <w:rPr/>
        <w:t>xx</w:t>
      </w:r>
      <w:r>
        <w:rPr/>
        <w:t>经常在图书馆自习，而且带着寝室班级同学一起去图书馆自习，使得班里学习氛围浓厚。大一一学年，她的智育成绩全班第二，综合排名全班第一，并拥有转专业的资格。大二一学年下来，智育成绩全班第四，综合排名全班第一，并一次性通过英语四级，计算机二级。</w:t>
      </w:r>
    </w:p>
    <w:p>
      <w:pPr>
        <w:pStyle w:val="Normal"/>
        <w:rPr/>
      </w:pPr>
      <w:r>
        <w:rPr/>
        <w:t>xx</w:t>
      </w:r>
      <w:r>
        <w:rPr/>
        <w:t>同学在生活上勤俭节约。她来自农村，家庭条件并不是很富裕，所以她不浪费粮食，不攀比吃穿和生活用品，而且申请勤工助学岗位，并做了两年的勤工助学，还在校外兼职，利用暑假时间和大型节假日补贴自己的生活费。她的性格外向，积极热情，和班里同学还有其他朋友都相处得十分融洽，是很多人的知心朋友。她一直把以真诚耐心和宽容作为交朋友的宗旨。</w:t>
      </w:r>
      <w:r>
        <w:rPr/>
        <w:t>xx</w:t>
      </w:r>
      <w:r>
        <w:rPr/>
        <w:t>同学大一虽然落选班委，但是她并没有灰心或者说对班里的事情不关注，她依然积极参加每次班级活动和班会，并且总是起到带头作用，所以班委好多活动都参考她的意见，她也总是很积极发表自己的意见和看法。大二时，她终于以高票入选班里的生活委员。她生活中有点粗心大意，自己不是很会理财，有的时候也有点丢三落四的，所以她想借此机会好好地锻炼自己。而且她也很喜欢生活委员这个职位，因为她爱班里的每一位同学，她愿意为班里每一位同学的生活服务。一年下来，财务她管理的一丝不苟，自己的粗心缺点也缩小了不少，跟其他班委一起合作圆满完成了很多班级活动。大三继续连任生活委员、</w:t>
      </w:r>
      <w:r>
        <w:rPr/>
        <w:t>xx</w:t>
      </w:r>
      <w:r>
        <w:rPr/>
        <w:t>同学会继续一步一个脚印地履行自己的职责。</w:t>
      </w:r>
    </w:p>
    <w:p>
      <w:pPr>
        <w:pStyle w:val="Normal"/>
        <w:rPr/>
      </w:pPr>
      <w:r>
        <w:rPr/>
        <w:t>xx</w:t>
      </w:r>
      <w:r>
        <w:rPr/>
        <w:t>在思想上热爱祖国，拥护中国共产党，积极向党组织靠拢，最终被党组织吸纳，荣幸地成为了一名中国共产党预备党员。大一上学期，由于在班里成绩优异，思想积极活跃，和班里另外六名优秀的同学被推荐成为第一批入党积极分子。在党课学习期间，每次党课她都提前半个小时到教室，按照安排的位置就坐。上党课时，她的手机一直处于关机状态。她上课认真听讲，勤于做笔记，姿势端正，态度严肃。每次上完党课，</w:t>
      </w:r>
      <w:r>
        <w:rPr/>
        <w:t>xx</w:t>
      </w:r>
      <w:r>
        <w:rPr/>
        <w:t>都会好好地整理笔记，整理思绪，然后认认真真地写下自己的学习心得。每次党课讨论她都会积极发言，最终被选举为积极分子。无论是积极分子还是预备党员开会，</w:t>
      </w:r>
      <w:r>
        <w:rPr/>
        <w:t>xx</w:t>
      </w:r>
      <w:r>
        <w:rPr/>
        <w:t>都会提前半个小时到达会议现场，讨论的时候总是会积极发言，虚心讨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和工作中，</w:t>
      </w:r>
      <w:r>
        <w:rPr/>
        <w:t>xx</w:t>
      </w:r>
      <w:r>
        <w:rPr/>
        <w:t>会以更加严格的标准来要求自己，争取做一名合格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