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客户经理个人工作总结范文"/>
      <w:r>
        <w:rPr/>
        <w:t>联通客户经理个人工作总结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_</w:t>
      </w:r>
      <w:r>
        <w:rPr/>
        <w:t>年很快就要过去了，回首过去的一年，内心不禁感慨万千</w:t>
      </w:r>
      <w:r>
        <w:rPr/>
        <w:t>......</w:t>
      </w:r>
      <w:r>
        <w:rPr/>
        <w:t>时间如梭，转眼间又将跨过一个年度之坎，回首望，虽没有轰轰烈烈的战果，但也算经历了一段不平凡的考验和磨砺。非常感谢大家对我的关心和帮助，使我在工作中不断的学习，不断的进步，慢慢的提升自身的素质与才能，回首过往，大家陪伴我走过人生很重要的一个阶段，使我懂得了很多，领导对我的支持与关爱，令我明白到人间的温情，在此我向中心的领导以及全体同事表示最衷心的感谢，有你们的协助才能使我在工作中更加的得心应手，也因为有你们的帮助，才能使我的个人发展更上一个台阶，在工作上，围绕部门的中心工作，对照相关标准，严以律己，较好的完成各项工作任务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努力起到模范带头作用。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初进入中心之日起，就把中心视同一个家，中心每一位员工都是亲人，不论是公司正式员工，还是聘用员工，无论是年纪大的员工，还是刚进入社会的女孩，她们的性格、兴趣我了如指掌，她们的喜怒哀乐都让我牵挂在心，我们相互信赖，无话不谈，在沟通中她们倾诉委屈，释放压力，在放松中调整心态，保持阳光心情。她们眼中的我不仅是中心负责人，更是她们工作和生活的导师，我常与她们分享工作和人生快乐心法。两年来，我将关爱体现在生活最小细节中，把真情融入工作的每一环节里，从心出发，相互理解，真心相待，赢得了员工的尊敬和认同。具体表现在以下几上下几个方面：</w:t>
      </w:r>
    </w:p>
    <w:p>
      <w:pPr>
        <w:pStyle w:val="Normal"/>
        <w:rPr/>
      </w:pPr>
      <w:r>
        <w:rPr/>
        <w:t>一、注重中心服务理念和团队文化建设，努力创建一支富有凝聚力和战斗力的团队</w:t>
      </w:r>
    </w:p>
    <w:p>
      <w:pPr>
        <w:pStyle w:val="Normal"/>
        <w:rPr/>
      </w:pPr>
      <w:r>
        <w:rPr/>
        <w:t>二、细化基础管理，量化绩效指标，营造了一个公平、公正、公开的考核氛围。</w:t>
      </w:r>
    </w:p>
    <w:p>
      <w:pPr>
        <w:pStyle w:val="Normal"/>
        <w:rPr/>
      </w:pPr>
      <w:r>
        <w:rPr/>
        <w:t>三、防微杜渐，及时纠偏，甘当</w:t>
      </w:r>
      <w:r>
        <w:rPr/>
        <w:t>"</w:t>
      </w:r>
      <w:r>
        <w:rPr/>
        <w:t>灭火器</w:t>
      </w:r>
      <w:r>
        <w:rPr/>
        <w:t>"</w:t>
      </w:r>
      <w:r>
        <w:rPr/>
        <w:t>愿做</w:t>
      </w:r>
      <w:r>
        <w:rPr/>
        <w:t>"</w:t>
      </w:r>
      <w:r>
        <w:rPr/>
        <w:t>防火墙</w:t>
      </w:r>
      <w:r>
        <w:rPr/>
        <w:t>"</w:t>
      </w:r>
    </w:p>
    <w:p>
      <w:pPr>
        <w:pStyle w:val="Normal"/>
        <w:rPr/>
      </w:pPr>
      <w:r>
        <w:rPr/>
        <w:t>四、营造学习与知识共享的文化氛围，创新培训思维，寻找多样方法，相互学习，知识共享，加快员工自身素质与服务营销能力的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阳光心态笑看花开花落，面临困难仍能保持长效的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