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办秘书职责是什么"/>
      <w:r>
        <w:rPr/>
        <w:t>总裁办秘书职责是什么</w:t>
      </w:r>
      <w:bookmarkEnd w:id="0"/>
    </w:p>
    <w:p>
      <w:pPr>
        <w:pStyle w:val="Normal"/>
        <w:rPr/>
      </w:pPr>
      <w:r>
        <w:rPr/>
        <w:t>1</w:t>
      </w:r>
      <w:r>
        <w:rPr/>
        <w:t>、协调、安排总裁工作日程和各项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相关会议并做好会议记录、整理编写会议纪要，经审阅下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汇总整理上报总裁的各类文件，并协调总裁及时处理后回复、登记、存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总裁各类收文、发文的日常流转、追踪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总裁处理各类信件，起草信函、演讲稿、报告、文件等各类综合性文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总裁客人的引导接待服务，并做好会面接洽等相关事项的安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总裁办公区域文档、物品的整理清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上级交给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