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日记800字"/>
      <w:r>
        <w:rPr/>
        <w:t>第一天军训日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