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总结2023精选教案"/>
      <w:r>
        <w:rPr/>
        <w:t>班主任的培训心得总结</w:t>
      </w:r>
      <w:r>
        <w:rPr/>
        <w:t>2023</w:t>
      </w:r>
      <w:r>
        <w:rPr/>
        <w:t>精选教案</w:t>
      </w:r>
      <w:bookmarkEnd w:id="0"/>
    </w:p>
    <w:p>
      <w:pPr>
        <w:pStyle w:val="Normal"/>
        <w:rPr/>
      </w:pPr>
      <w:r>
        <w:rPr/>
        <w:t>难忘那些始终弥漫在空气中老师们的独特气质，诗情画意的朱老师，亲切可爱的灰太狼陈老师，博学而可爱的特级教师耿老师，守望自闭孩子的费老师，用手帮孩子擤鼻涕的薛老师，美丽大方的贺老师。以及我们所有这些热爱着教育事业，被学生们喜爱着的所有的班主任们。</w:t>
      </w:r>
    </w:p>
    <w:p>
      <w:pPr>
        <w:pStyle w:val="Normal"/>
        <w:rPr/>
      </w:pPr>
      <w:r>
        <w:rPr/>
        <w:t>难忘那些孩子们对我们肯定的关键词，责任、公正、爱心、幽默、民主、倾听、智慧、引领、博学。</w:t>
      </w:r>
    </w:p>
    <w:p>
      <w:pPr>
        <w:pStyle w:val="Normal"/>
        <w:rPr/>
      </w:pPr>
      <w:r>
        <w:rPr/>
        <w:t>这些难忘的瞬间始终在我脑海中盘旋，几个月中的一次次和孩子们的团队合作，让我们这些班主任真正走进了孩子们的心田，逐渐清晰了孩子们喜爱的班主任是什么样的。在一次次的活动中孩子们热忱参与与竭诚推荐，使我们再一次感受到了教师的职业尊严，感受到了作为一名班主任的职业幸福感，从细微处理解了教育的本质和人性之美。</w:t>
      </w:r>
    </w:p>
    <w:p>
      <w:pPr>
        <w:pStyle w:val="Normal"/>
        <w:rPr/>
      </w:pPr>
      <w:r>
        <w:rPr/>
        <w:t>班主任高级研修班的历程还是一段奔跑回望，共同成长的经历。在这段历程中，从去年的五月开班仪式胡红处长的《骨干班主任必备素质》起，我们不断的在学习中充实中自己，七月我们共同聆听，</w:t>
      </w:r>
      <w:r>
        <w:rPr/>
        <w:t>6</w:t>
      </w:r>
      <w:r>
        <w:rPr/>
        <w:t>场专题培训让我们感受大家，沐浴文化。八月，我们奔赴北戴河，在游历中分享收获。九月，我们撰写文章，收获成功，十月，我们在德育沙龙中畅所欲言，品味当下，畅想未来。</w:t>
      </w:r>
    </w:p>
    <w:p>
      <w:pPr>
        <w:pStyle w:val="Normal"/>
        <w:rPr/>
      </w:pPr>
      <w:r>
        <w:rPr/>
        <w:t>在这段不一样的学习历程中，我们更加理解班主任这样的一个特殊岗位的使命与责任。每一位班主任都是学生成长过程中最重要的人生导师之一，班主任的人生态度、学术修养和价值追求对学生的一生将产生关键性影响。我们处在一个文化多元的社会转型时期，引导学生确立正确的价值观显得尤为重要和紧迫。在繁忙的事务中、在日常的教学中、在每一次班级活动中、在一次次重要的关节上，把正确的价值观教育落在实处，把理想信仰弥散在教育教学的过程中，与学习、生活融为一体，需要班主任具有优秀的教育品质，更需要班主任自身拥有积极的人生态度、学术修养和正确的理想信仰，更加需要班主任的境界和坚持。在这样的背景下，优秀班主任理应是学生最喜爱的老师，理应是对学生终身发展产生积极影响的导师。一个充满人格力量、充满个性的班主任对学生的影响必然是终生的。在这个年代，我们的孩子们更加需要的是我们不断用自己的行动注入的正能量。孩子们的成长必然促进着我们的再成长，只有真正成为学生最喜爱的老师，才无愧于班主任这样一个在孩子们心中这个近乎神圣的光环。</w:t>
      </w:r>
    </w:p>
    <w:p>
      <w:pPr>
        <w:pStyle w:val="Normal"/>
        <w:rPr/>
      </w:pPr>
      <w:r>
        <w:rPr/>
        <w:t>本届班主任高级研修班的历程更是一段坚定信念，眺望远方的经历。世界上最重要的事情不是知道我们身在何处，而是要知道我们朝何处去</w:t>
      </w:r>
      <w:r>
        <w:rPr/>
        <w:t>!</w:t>
      </w:r>
      <w:r>
        <w:rPr/>
        <w:t>在今天这个信息高速时代，教育在不断的改革与进步，教育改革的核心环节是课程改革，课程改革的核心环节是德育改革与课堂改革，德育改革与课堂改革的核心环节的教师的专业发展。我们的课堂在不断研究革新中走向理解，我们的德育工作更应该在探索中走向心灵。作为一名班主任，我们所追求的绝不仅是学科上的专业发展，更应该是在德育专业化的道路上坚定的走下去，学会用更多元化的德育观念来支持我们日常的德育工作，像吴栋老师所倡导的那样，利用班会课的主阵地感动学生，打动学生的心灵，塑造学生的品格气质和精神世界。使我们真正成为学生的精神关怀者，成长关注者，人生观、世界观、价值观的引领者。在班主任这块最幸福的阵地上呕心坚守，静候花开。</w:t>
      </w:r>
    </w:p>
    <w:p>
      <w:pPr>
        <w:pStyle w:val="Normal"/>
        <w:rPr/>
      </w:pPr>
      <w:r>
        <w:rPr/>
        <w:t>最后，和大家一起重温一首海选比赛中一位班主任自己撰写的诗：</w:t>
      </w:r>
    </w:p>
    <w:p>
      <w:pPr>
        <w:pStyle w:val="Normal"/>
        <w:rPr/>
      </w:pPr>
      <w:r>
        <w:rPr/>
        <w:t>亲爱的同学，你拥有一票在手，</w:t>
      </w:r>
    </w:p>
    <w:p>
      <w:pPr>
        <w:pStyle w:val="Normal"/>
        <w:rPr/>
      </w:pPr>
      <w:r>
        <w:rPr/>
        <w:t>你投或不投，都有你足够的理由，</w:t>
      </w:r>
    </w:p>
    <w:p>
      <w:pPr>
        <w:pStyle w:val="Normal"/>
        <w:rPr/>
      </w:pPr>
      <w:r>
        <w:rPr/>
        <w:t>我被选中或不中，都不会改变我一贯的追求。</w:t>
      </w:r>
    </w:p>
    <w:p>
      <w:pPr>
        <w:pStyle w:val="Normal"/>
        <w:rPr/>
      </w:pPr>
      <w:r>
        <w:rPr/>
        <w:t>天空没有留下鸟的足印，但它已奋力飞过。</w:t>
      </w:r>
    </w:p>
    <w:p>
      <w:pPr>
        <w:pStyle w:val="Normal"/>
        <w:rPr/>
      </w:pPr>
      <w:r>
        <w:rPr/>
        <w:t>二十五年的风雨兼程，我庆幸有我的学生相伴相守，是你们，用聪慧、包容和忍耐成就了老师，让老师们化茧成蝶，抒写春秋，支撑老师精神的永远是你们清纯的双眸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你们成长的花季和雨季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