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学书籍读书心得"/>
      <w:r>
        <w:rPr/>
        <w:t>教育教学书籍读书心得</w:t>
      </w:r>
      <w:bookmarkEnd w:id="0"/>
    </w:p>
    <w:p>
      <w:pPr>
        <w:pStyle w:val="Normal"/>
        <w:rPr/>
      </w:pPr>
      <w:r>
        <w:rPr/>
        <w:t>读完窦桂梅的《玫瑰与教育》全书，掩卷沉思，这本书给我留下许多深刻的印象和感触——</w:t>
      </w:r>
    </w:p>
    <w:p>
      <w:pPr>
        <w:pStyle w:val="Normal"/>
        <w:rPr/>
      </w:pPr>
      <w:r>
        <w:rPr/>
        <w:t>自序《我在成长，我在写》中告诉我们：“要立足课堂……并随时随地记录自己的心得。”。随时随地地记录，就意味着要随时随地地思考，思考我们的教育生活，思考我们的人生。</w:t>
      </w:r>
    </w:p>
    <w:p>
      <w:pPr>
        <w:pStyle w:val="Normal"/>
        <w:rPr/>
      </w:pPr>
      <w:r>
        <w:rPr/>
        <w:t>我从一年级开始，课堂上经常奖励学生小红花，五角星等，以此来调动学生的积极性。那墙壁上一串串小红花、一排排小红旗，对于那些榜上有名的孩子来说是荣耀的记录，对于那些榜上无名的孩子来说难看的记录。课堂学习不是竞技比赛，没有谁是失败者，每一个学生都是需要鼓励和抚慰的。我们面对的是一个个期待我们用温暖、公正的心去鼓励的孩子，我们没有权利用成人世界的胜败、积极或不积极之类的原则去约束他们和评价他们，相反，我们要做的是激起每一个学生对学习和未来的热情，激起他们对荣誉的尊重。</w:t>
      </w:r>
    </w:p>
    <w:p>
      <w:pPr>
        <w:pStyle w:val="Normal"/>
        <w:rPr/>
      </w:pPr>
      <w:r>
        <w:rPr/>
        <w:t>同时书中窦老师毫不吝啬地道出了颇含人生哲理的四条建议：</w:t>
      </w:r>
    </w:p>
    <w:p>
      <w:pPr>
        <w:pStyle w:val="Normal"/>
        <w:rPr/>
      </w:pPr>
      <w:r>
        <w:rPr/>
        <w:t>一是改变态度。“我们改变不了事情，就改变对这件事情的态度。”是啊，“再伟大的人物，历史也不能为你折腰”，重要的是我们要摆正自己的位置，自己只是“沧海一粟”，只是繁花盛叶中弱不禁风的一叶草儿，理性做事，理性做人是保护自己的最好办法。</w:t>
      </w:r>
    </w:p>
    <w:p>
      <w:pPr>
        <w:pStyle w:val="Normal"/>
        <w:rPr/>
      </w:pPr>
      <w:r>
        <w:rPr/>
        <w:t>二是享受过程。“生命是一个括号，左边是出生，右边是死亡，我们要做的事情就是填括号。要学会享受这个过程——无论是精彩还是糟糕。”窦老师的这句话说得多好</w:t>
      </w:r>
      <w:r>
        <w:rPr/>
        <w:t>!</w:t>
      </w:r>
      <w:r>
        <w:rPr/>
        <w:t>每一个人都有着独特的人生过程，有风景如画，也有的残页败笔</w:t>
      </w:r>
      <w:r>
        <w:rPr/>
        <w:t>;</w:t>
      </w:r>
      <w:r>
        <w:rPr/>
        <w:t>有繁花似锦，也有落叶纷飞</w:t>
      </w:r>
      <w:r>
        <w:rPr/>
        <w:t>;</w:t>
      </w:r>
      <w:r>
        <w:rPr/>
        <w:t>有春华秋实，也有杂草枯荣……只要我们仔细品尝，品出它的意义，即便过程有些艰辛，即便其间会遭遇痛苦，我们就会感到不枉到世上走一遭。</w:t>
      </w:r>
    </w:p>
    <w:p>
      <w:pPr>
        <w:pStyle w:val="Normal"/>
        <w:rPr/>
      </w:pPr>
      <w:r>
        <w:rPr/>
        <w:t>三是活在当下。“要相信每一个时刻发生在你身上的事情都是最好的，要相信自己的生命正以最好的方式展开。”这句话，听起来有几分禅意，但如果真具备了这样的心态，人生的快乐便是无处不在了，知足长乐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学会感恩。“怀着爱心吃菜，胜过怀着恨吃牛肉。”这是西方的一句格言，朴实中却道出了幸福的本质意义。我一直认为幸福只是一种感觉，一种源于每个人心底的一种暖暖的感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