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的导游词大全合集"/>
      <w:r>
        <w:rPr/>
        <w:t>关于江西的导游词大全合集</w:t>
      </w:r>
      <w:bookmarkEnd w:id="0"/>
    </w:p>
    <w:p>
      <w:pPr>
        <w:pStyle w:val="Normal"/>
        <w:rPr/>
      </w:pPr>
      <w:r>
        <w:rPr/>
        <w:t>我们现在来到的地方就是庐山的一个标志性景观，叫含鄱口，各位可能早有所闻。这里距离牯岭街大约</w:t>
      </w:r>
      <w:r>
        <w:rPr/>
        <w:t>6</w:t>
      </w:r>
      <w:r>
        <w:rPr/>
        <w:t>公里，正处在庐山东南的含鄱岭的中央。大汉阳峰、九奇峰、五老峰的峰壑形成了我们前面的大峡谷，宛如一巨大豁口朝向鄱阳湖，大右含吞这中国最大淡水湖之势，</w:t>
      </w:r>
    </w:p>
    <w:p>
      <w:pPr>
        <w:pStyle w:val="Normal"/>
        <w:rPr/>
      </w:pPr>
      <w:r>
        <w:rPr/>
        <w:t>我们现在来到的地方就是庐山的一个标志性景观，叫“含鄱口”，各位可能早有所闻。这里距离牯岭街大约</w:t>
      </w:r>
      <w:r>
        <w:rPr/>
        <w:t>6</w:t>
      </w:r>
      <w:r>
        <w:rPr/>
        <w:t>公里，正处在庐山东南的含鄱岭的中央。大汉阳峰、九奇峰、五老峰的峰壑形成了我们前面的大峡谷，宛如一巨大豁口朝向鄱阳湖，大右含吞这中国最大淡水湖之势，因此得到这样一个气势磅礴的名字。明代诗人方文有一首诗——《含鄱阳岭至太乙峰》</w:t>
      </w:r>
    </w:p>
    <w:p>
      <w:pPr>
        <w:pStyle w:val="Normal"/>
        <w:rPr/>
      </w:pPr>
      <w:r>
        <w:rPr/>
        <w:t>侵晨独出含鄱口，千里鄱湖一岭函。</w:t>
      </w:r>
    </w:p>
    <w:p>
      <w:pPr>
        <w:pStyle w:val="Normal"/>
        <w:rPr/>
      </w:pPr>
      <w:r>
        <w:rPr/>
        <w:t>但使短藤穷碧巘</w:t>
      </w:r>
      <w:r>
        <w:rPr/>
        <w:t>(yan)</w:t>
      </w:r>
      <w:r>
        <w:rPr/>
        <w:t>，何妨细雨湿青衫。</w:t>
      </w:r>
    </w:p>
    <w:p>
      <w:pPr>
        <w:pStyle w:val="Normal"/>
        <w:rPr/>
      </w:pPr>
      <w:r>
        <w:rPr/>
        <w:t>林中暗淡高低树，雾里微茫上下帆。</w:t>
      </w:r>
    </w:p>
    <w:p>
      <w:pPr>
        <w:pStyle w:val="Normal"/>
        <w:rPr/>
      </w:pPr>
      <w:r>
        <w:rPr/>
        <w:t>不是探奇索隐者，谁能踏雪履巉</w:t>
      </w:r>
      <w:r>
        <w:rPr/>
        <w:t>(chan)</w:t>
      </w:r>
      <w:r>
        <w:rPr/>
        <w:t>岩。</w:t>
      </w:r>
    </w:p>
    <w:p>
      <w:pPr>
        <w:pStyle w:val="Normal"/>
        <w:rPr/>
      </w:pPr>
      <w:r>
        <w:rPr/>
        <w:t>太乙峰在含鄱口西</w:t>
      </w:r>
      <w:r>
        <w:rPr/>
        <w:t>2</w:t>
      </w:r>
      <w:r>
        <w:rPr/>
        <w:t>里处，山势庄严挺拔，与众山迥然不同，相传游人因难以攀登，常望山兴叹，此峰给人以一种神秘感，所以得名“太乙”。太乙是星官名，在天龙座内，属紫薇恒。这首诗写出了诗人寻幽探胜的经历和感受。</w:t>
      </w:r>
    </w:p>
    <w:p>
      <w:pPr>
        <w:pStyle w:val="Normal"/>
        <w:rPr/>
      </w:pPr>
      <w:r>
        <w:rPr/>
        <w:t>“</w:t>
      </w:r>
      <w:r>
        <w:rPr/>
        <w:t>函”字是全诗的亮点，形象的写出了此处的雄伟气势。可以想象，天刚亮来到含鄱口，纵目远眺，广阔的视野中，千里鄱阳湖，气象万千，一个“函”字，真是举重若轻。短藤就是短杖，穷就是探寻，巘就是山峰，“但使短藤穷碧巘”暗示出山势的峻峭和登攀的艰难。“林中暗淡高低树，雾里微茫上下帆。”意思是从暗淡的丛林中看去，有许多高低错落的树木，透过微茫的云雾，可望见鄱阳湖中来往的船，描绘出一幅山色湖光图。最后两句写诗人不畏艰险，探寻含鄱口这一带的风光，也说明了此处有一种诱人的魅力。</w:t>
      </w:r>
    </w:p>
    <w:p>
      <w:pPr>
        <w:pStyle w:val="Normal"/>
        <w:rPr/>
      </w:pPr>
      <w:r>
        <w:rPr/>
        <w:t>由于含鄱口的特殊地势，使这里成为云雾孕育之处。不知各位是否听说过</w:t>
      </w:r>
      <w:r>
        <w:rPr/>
        <w:t>?</w:t>
      </w:r>
      <w:r>
        <w:rPr/>
        <w:t>在含鄱口观赏云雾，偶尔能领略到“响云”、“宝光”、“云中净地”的奇妙景象。</w:t>
      </w:r>
    </w:p>
    <w:p>
      <w:pPr>
        <w:pStyle w:val="Normal"/>
        <w:rPr/>
      </w:pPr>
      <w:r>
        <w:rPr/>
        <w:t>春夏之交，常见云雾从山中急速朝峰巅涌去，而且伴随着“嗡嗡”的响声，这就是“响云”。这种现象有一个解释说，含鄱口豁然其张，形凹如口，恰似一个大音响，奔跑的云雾流与其发生共鸣，因而“嗡嗡”作响，听之有声。</w:t>
      </w:r>
    </w:p>
    <w:p>
      <w:pPr>
        <w:pStyle w:val="Normal"/>
        <w:rPr/>
      </w:pPr>
      <w:r>
        <w:rPr/>
        <w:t>如果再浓雾迷漫的早晨，置身于此，有时候突然看见自己的身影出现在云雾的屏幕上，影子在外围环绕着两圈五色光环，好似菩萨头上的灵光，人们称为“宝光”。这确实奇妙</w:t>
      </w:r>
      <w:r>
        <w:rPr/>
        <w:t>!</w:t>
      </w:r>
      <w:r>
        <w:rPr/>
        <w:t>我猜测，由于山势的原因，浓雾可能在某处形成了一个直立的平面，犹如一个大平面镜，此时正好照出了人的身影。至于五色光环，是因为水汽对光的折射和衍射形成的。人体周围的水汽由于体温的影响，其密度与别处水汽有差异，可能正好具备对光产生折射和衍射的条件。</w:t>
      </w:r>
    </w:p>
    <w:p>
      <w:pPr>
        <w:pStyle w:val="Normal"/>
        <w:rPr/>
      </w:pPr>
      <w:r>
        <w:rPr/>
        <w:t>云雾中的含鄱岭，当云海的海涛从四面八方袭来时，四周云枪高垒的含鄱岭中间，有一块纤雾不染的“云中净地”。这是由于含鄱岭的特殊地形，才有云雾从四面八方一地推进的现象，形成逐渐缩小的云雾圈，随着云雾圈的缩小，圈内气压也随之增大，当气压大到某一数值时，正好能抵挡住云雾的推进，于是就出现了“云中净地”的现象。</w:t>
      </w:r>
    </w:p>
    <w:p>
      <w:pPr>
        <w:pStyle w:val="Normal"/>
        <w:rPr/>
      </w:pPr>
      <w:r>
        <w:rPr/>
        <w:t>也许是因为这个山岭中部有一个含鄱口，所以它才得名“含鄱岭”。含鄱岭海拔</w:t>
      </w:r>
      <w:r>
        <w:rPr/>
        <w:t>1211</w:t>
      </w:r>
      <w:r>
        <w:rPr/>
        <w:t>米，东接五老峰，西傍九奇峰，北凭大月山，西南有汉阳峰。构成含鄱岭的山石是长石石英砂岩，山脊如刀，长达</w:t>
      </w:r>
      <w:r>
        <w:rPr/>
        <w:t>1250</w:t>
      </w:r>
      <w:r>
        <w:rPr/>
        <w:t>米，其方向既不与岩层走向一致，又不与任何一组裂隙平行，李四光等地质学家据此认为含鄱岭山脊是一条典型的冰川刃脊，是第四纪冰川在流动中刮削而造就的。</w:t>
      </w:r>
    </w:p>
    <w:p>
      <w:pPr>
        <w:pStyle w:val="Normal"/>
        <w:rPr/>
      </w:pPr>
      <w:r>
        <w:rPr/>
        <w:t>请各位随我一起攀登含鄱岭，领略岭上的风光。这里有一个石坊，是含鄱岭游览长廊的入口。石坊四柱三门，上面刻有“含鄱口”三个大字，左右两边石柱上分别刻有“湖光”、“山色”字样。让我们拾级而上，现在隐约可见上面还有三座建筑，前面山脊上有一个伞顶圆亭，红柱绿瓦分外醒目，那就“含鄱亭”。岭脊中部有一座方形石亭，名“望鄱亭”。望鄱亭往北</w:t>
      </w:r>
      <w:r>
        <w:rPr/>
        <w:t>40</w:t>
      </w:r>
      <w:r>
        <w:rPr/>
        <w:t>米还有一座半隐的“忘归亭”。四座建筑构成含鄱岭上的建筑群，体现了中国园林的“藏”、“露”结合的特色。“含鄱”、“望鄱”、“忘归”三词的意思层层递进，也是游人观景的感受。</w:t>
      </w:r>
    </w:p>
    <w:p>
      <w:pPr>
        <w:pStyle w:val="Normal"/>
        <w:rPr/>
      </w:pPr>
      <w:r>
        <w:rPr/>
        <w:t>望鄱亭是观看云海和日出的理想之地，让我们上去看看。“乍雨乍晴云出没，山雨山烟浓复浓。”这两句诗形象的写出了含鄱岭云雾瞬息万变的情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提醒大家，要看日出，必须挑选秋高气爽的好天气。在黎明前来到望鄱亭，凭栏远眺鄱阳湖，开始天空是很浅很浅的蓝色，转眼间天边出现一道红霞，缓缓的亮起来，当亮到耀眼时，一轮旭日从鄱阳湖上腾出，喷薄升空，万道金光映射庐山群峰，青山带紫，白云披红，景象非常壮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