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公司的会议制度范文"/>
      <w:r>
        <w:rPr/>
        <w:t>小公司的会议制度范文</w:t>
      </w:r>
      <w:bookmarkEnd w:id="0"/>
    </w:p>
    <w:p>
      <w:pPr>
        <w:pStyle w:val="Normal"/>
        <w:rPr/>
      </w:pPr>
      <w:r>
        <w:rPr/>
        <w:t>为了切实改进领导作风和工作方法，提高办事效率，现根据有关规定，制订公司主要会议制度。</w:t>
      </w:r>
    </w:p>
    <w:p>
      <w:pPr>
        <w:pStyle w:val="Normal"/>
        <w:rPr/>
      </w:pPr>
      <w:r>
        <w:rPr/>
        <w:t>一、公司党支部会议</w:t>
      </w:r>
    </w:p>
    <w:p>
      <w:pPr>
        <w:pStyle w:val="Normal"/>
        <w:rPr/>
      </w:pPr>
      <w:r>
        <w:rPr/>
        <w:t>公司党支部会议是进行集体决策的重要会议。由公司党支部书记主持召开。公司党支部成员、公司党支部秘书参加，必要时可通知有关部门负责同志列席。会议的主要任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贯彻落实党中央、国务院和上级党的委员会决议、决定和批示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讨论和决定公司工作中的重大问题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按照干部管理权限，研究决定干部的任免、调动、培养和管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研究制订公司内部机构设置和重要管理制度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研究思想政治工作、廉政建设和纪律检查方面的重要问题并提出指导性意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研究其他需要党支部会议审议的重大问题。</w:t>
      </w:r>
    </w:p>
    <w:p>
      <w:pPr>
        <w:pStyle w:val="Normal"/>
        <w:rPr/>
      </w:pPr>
      <w:r>
        <w:rPr/>
        <w:t>党支部会议事规则是少数服从多数。会议原则上每季度召开一次，也可以视工作情况适时召开。</w:t>
      </w:r>
    </w:p>
    <w:p>
      <w:pPr>
        <w:pStyle w:val="Normal"/>
        <w:rPr/>
      </w:pPr>
      <w:r>
        <w:rPr/>
        <w:t>二、公司经理办公会</w:t>
      </w:r>
    </w:p>
    <w:p>
      <w:pPr>
        <w:pStyle w:val="Normal"/>
        <w:rPr/>
      </w:pPr>
      <w:r>
        <w:rPr/>
        <w:t>公司经理办公会讨论决定行政工作中带全公司性的重大问题。由公司经理或主持工作的副公司长主持召开。公司经理办公会议成员是：公司经理、副经理、综合、财务部部长。文秘部落必要时可通知有关部门负责人列席。会议的主要任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分析全公司经济形势，互通工作情况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研究确定全公司经济发展战略、中长期规划、年度计划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讨论决定各部门请示公司领导的重要事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研究决定公司其他重大事宜。</w:t>
      </w:r>
    </w:p>
    <w:p>
      <w:pPr>
        <w:pStyle w:val="Normal"/>
        <w:rPr/>
      </w:pPr>
      <w:r>
        <w:rPr/>
        <w:t>公司经理办公会议规则是主持人决定制。会议原则上每月召开一次，必要时可由公司经理决定召开时间。</w:t>
      </w:r>
    </w:p>
    <w:p>
      <w:pPr>
        <w:pStyle w:val="Normal"/>
        <w:rPr/>
      </w:pPr>
      <w:r>
        <w:rPr/>
        <w:t>三、公司经理部扩大会议</w:t>
      </w:r>
    </w:p>
    <w:p>
      <w:pPr>
        <w:pStyle w:val="Normal"/>
        <w:rPr/>
      </w:pPr>
      <w:r>
        <w:rPr/>
        <w:t>公司经理部扩大会议是传达上级重要精神，通报全公司工作情况，讨论全公司重大问题的会议。公司经理部会议由公司经理或主持工作的副经理主持召开，公司经理、副经理、各部门主要负责人参加。会议的主要任务是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传达学习上级重要文件精神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传达贯彻上级重要会议精神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分析、通报全公司改革、发展、稳定工作情况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讨论、审定公司工作会议以及其它重要会议的主题报告或会议纪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讨论、完善公司党支部和公司经理办公会重要决策和工作部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经理部会议一般每月召开一次，具体由综合、财务部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