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的英文翻译"/>
      <w:r>
        <w:rPr/>
        <w:t>简历自我评价的英文翻译</w:t>
      </w:r>
      <w:bookmarkEnd w:id="0"/>
    </w:p>
    <w:p>
      <w:pPr>
        <w:pStyle w:val="Normal"/>
        <w:rPr/>
      </w:pPr>
      <w:r>
        <w:rPr/>
        <w:t>Ihavefiveyearsofaccountingexperienceinlargecompanies,familiarwithandlovethiskindofwork.Carefulandresponsible,stronglearningability,canquicklyadapttothenewenvironment.Likecontinuousself-improvement,throughself-studyhasbeenmadeaccountingqualificationcertificate,andtheotherisalsolearningEnglishprofessionalcollegeself-studycourse.Cheerful,goodatcommunication,treatpeoplesincereandpolite,thereisteamspirit.Lovesports,likeclimbingwithfriends.Ibelievethatthereisnocannotdo,onlyyouwanttodo,thereisnointentiontodowithguts.</w:t>
      </w:r>
    </w:p>
    <w:p>
      <w:pPr>
        <w:pStyle w:val="Normal"/>
        <w:rPr/>
      </w:pPr>
      <w:r>
        <w:rPr/>
        <w:t>Iamcheerful,active,optimistic,broadinterests,workseriously,hard-working,downtoearth,haveastrongsenseofresponsibilityandhonor,ateamspirit,butalsohasstrongindependentability,activethinking,innovationStrongsense,goodatacceptingnewthingsandnewknowledge.</w:t>
      </w:r>
    </w:p>
    <w:p>
      <w:pPr>
        <w:pStyle w:val="Normal"/>
        <w:rPr/>
      </w:pPr>
      <w:r>
        <w:rPr/>
        <w:t>Workatease,hardworkwithastrongsenseofresponsibility,motivated.Todoeverythingonthewholeofthelettertocompleteit,"todoonthebest"Thisismygoalofhandlingeverything.Self-controlandself-learningabilitytohavegoodcommunicationskills,coordination,Andastrongsenseofservic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honestandtrustworthy,workcarefully,proactive,responsible,self-motivated,hard-working.Goodinterpersonalrelationship,goodinterpersonalskills,strongpracticalability,strongcommunicationandcoordinationskills,strongprofessionalismandteamspirit,sensitivetothedigitalandhaveakeenawareness.Proficientincomputer,skilleduseofgolddiscfinancialsoftware,afteryearsofaccountingpractice,Ihavebeenabletoskillfullydealwithallsectorsofaccountingaccounting,withacertainfinancialbasi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