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上写什么党支部"/>
      <w:r>
        <w:rPr/>
        <w:t>党员接收函上写什么党支部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</w:t>
      </w:r>
      <w:r>
        <w:rPr/>
        <w:t>XXc</w:t>
      </w:r>
      <w:r>
        <w:rPr/>
        <w:t>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