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消防会议领导讲话稿"/>
      <w:r>
        <w:rPr/>
        <w:t>全县消防会议领导讲话稿</w:t>
      </w:r>
      <w:bookmarkEnd w:id="0"/>
    </w:p>
    <w:p>
      <w:pPr>
        <w:pStyle w:val="Normal"/>
        <w:rPr/>
      </w:pPr>
      <w:r>
        <w:rPr/>
        <w:t>同志们：</w:t>
      </w:r>
    </w:p>
    <w:p>
      <w:pPr>
        <w:pStyle w:val="Normal"/>
        <w:rPr/>
      </w:pPr>
      <w:r>
        <w:rPr/>
        <w:t>今天召开全县消防工作会议的主要目的是贯彻落实全市消防工作会议精神，认真总结我县</w:t>
      </w:r>
      <w:r>
        <w:rPr/>
        <w:t>20**</w:t>
      </w:r>
      <w:r>
        <w:rPr/>
        <w:t>年消防工作并对</w:t>
      </w:r>
      <w:r>
        <w:rPr/>
        <w:t>20**</w:t>
      </w:r>
      <w:r>
        <w:rPr/>
        <w:t>年的消防工作进行安排部署。刚才，戴刚副局长总结了我县</w:t>
      </w:r>
      <w:r>
        <w:rPr/>
        <w:t>20**</w:t>
      </w:r>
      <w:r>
        <w:rPr/>
        <w:t>年消防工作开展情况，并对</w:t>
      </w:r>
      <w:r>
        <w:rPr/>
        <w:t>20**</w:t>
      </w:r>
      <w:r>
        <w:rPr/>
        <w:t>年的消防工作进行了安排部署。下面，我就如何认真抓好</w:t>
      </w:r>
      <w:r>
        <w:rPr/>
        <w:t>20**</w:t>
      </w:r>
      <w:r>
        <w:rPr/>
        <w:t>年全县消防工作讲六点意见。</w:t>
      </w:r>
    </w:p>
    <w:p>
      <w:pPr>
        <w:pStyle w:val="Normal"/>
        <w:rPr/>
      </w:pPr>
      <w:r>
        <w:rPr/>
        <w:t>一、认清形势，提高认识，切实把消防工作作为事关经济发展和社会稳定的大事来抓</w:t>
      </w:r>
    </w:p>
    <w:p>
      <w:pPr>
        <w:pStyle w:val="Normal"/>
        <w:rPr/>
      </w:pPr>
      <w:r>
        <w:rPr/>
        <w:t>20**</w:t>
      </w:r>
      <w:r>
        <w:rPr/>
        <w:t>年，全县消防工作在县委、县政府的领导下，全年共发生火灾事故</w:t>
      </w:r>
      <w:r>
        <w:rPr/>
        <w:t>5</w:t>
      </w:r>
      <w:r>
        <w:rPr/>
        <w:t>起，与往年相比，事故起数、直接经济损失均有大幅度的下降且无重大火灾事故发生。但是，我们要清醒地认识到，消防工作还存在着一些急需整改的问题：一是受地方经济发展制约，消防工作的发展水平还不够高，社会综合防范体系还不完善，城乡抵御火灾的能力还不强</w:t>
      </w:r>
      <w:r>
        <w:rPr/>
        <w:t>;</w:t>
      </w:r>
      <w:r>
        <w:rPr/>
        <w:t>二是贯彻《中华人民共和国消防法》和《四川省消防条例》的力度不够大，全民消防安全意识还有待提高，自防自救能力弱</w:t>
      </w:r>
      <w:r>
        <w:rPr/>
        <w:t>;</w:t>
      </w:r>
      <w:r>
        <w:rPr/>
        <w:t>三是消防安全责任制落实不够好，逐级目标考核机制尚未完全形成，存在失控漏管现象</w:t>
      </w:r>
      <w:r>
        <w:rPr/>
        <w:t>;</w:t>
      </w:r>
      <w:r>
        <w:rPr/>
        <w:t>四是火灾隐患，尤其是一些“老大难”火灾隐患仍存在。部分老城区、居民住宅、市场存在建筑耐火等级低、防火间距不足、消防车通道不畅、消防水源和消防设施严重不足的现象</w:t>
      </w:r>
      <w:r>
        <w:rPr/>
        <w:t>;</w:t>
      </w:r>
      <w:r>
        <w:rPr/>
        <w:t>五是一些单位消防安全意识</w:t>
      </w:r>
      <w:r>
        <w:rPr/>
        <w:t>1</w:t>
      </w:r>
      <w:r>
        <w:rPr/>
        <w:t>淡薄，责任主体意识不强，执行规章制度不严，用火用电用气不规范</w:t>
      </w:r>
      <w:r>
        <w:rPr/>
        <w:t>;</w:t>
      </w:r>
      <w:r>
        <w:rPr/>
        <w:t>六是农村火灾隐患突出，居住房屋耐火等级低，水源缺乏，柴草堆垛较多，用火用电不规范，村民消防安全意识不强</w:t>
      </w:r>
      <w:r>
        <w:rPr/>
        <w:t>;</w:t>
      </w:r>
      <w:r>
        <w:rPr/>
        <w:t>七是消防监督执法力度不够，尤其是公安派出所消防监督执法工作未真正开展</w:t>
      </w:r>
      <w:r>
        <w:rPr/>
        <w:t>;</w:t>
      </w:r>
      <w:r>
        <w:rPr/>
        <w:t>八是政府专职队建设相对滞后，抗御火灾和社会救援的能力不强，且未真正发挥消防大队对专职队的监督管理职能。因此，我们必须从保障经济发展和维护社会稳定的高度，充分认识加强消防工作的重要性和紧迫性，采取更加有力的措施，进一步抓好消防安全工作，确保社会稳定，为全县经济增长创造良好的消防安全环境。</w:t>
      </w:r>
    </w:p>
    <w:p>
      <w:pPr>
        <w:pStyle w:val="Normal"/>
        <w:rPr/>
      </w:pPr>
      <w:r>
        <w:rPr/>
        <w:t>二、落实责任，健全机制，全力构建消防工作社会化格局目前，消防工作已渗透到人们生产、生活的各个方面，具有广泛的社会性、群众性。各级各部门、各行业要认真制定和落实好消防安全责任制，增强全社会的消防安全意识，提高社会抗御火灾的能力，重点抓好以下四个方面的工作：</w:t>
      </w:r>
    </w:p>
    <w:p>
      <w:pPr>
        <w:pStyle w:val="Normal"/>
        <w:rPr/>
      </w:pPr>
      <w:r>
        <w:rPr/>
        <w:t>(</w:t>
      </w:r>
      <w:r>
        <w:rPr/>
        <w:t>一</w:t>
      </w:r>
      <w:r>
        <w:rPr/>
        <w:t>)</w:t>
      </w:r>
      <w:r>
        <w:rPr/>
        <w:t>进一步明确政府在消防工作中的职责。按照《中华人民共和国消防法》规定，消防工作由地方各级人民政府负责。各乡镇人民政府要把消防工作列入重要议事日程，纳入当地经济和社会发展计划，使消防工作与经济建设和社会发展相适应。要充分发挥防火委员会的作用，定期研究解决当地消防安全工作的重大问题，及时根据上级的指示，结合实际，对消防工作做出具体的安排部署，协调和指导各部门、各厂矿企事业单位有效落实消防安全责任制，并搞好监督检查。</w:t>
      </w:r>
    </w:p>
    <w:p>
      <w:pPr>
        <w:pStyle w:val="Normal"/>
        <w:rPr/>
      </w:pPr>
      <w:r>
        <w:rPr/>
        <w:t>(</w:t>
      </w:r>
      <w:r>
        <w:rPr/>
        <w:t>二</w:t>
      </w:r>
      <w:r>
        <w:rPr/>
        <w:t>)</w:t>
      </w:r>
      <w:r>
        <w:rPr/>
        <w:t>层层落实消防安全责任制。各部门要按照职责和工作分工，认真落实“谁主管，谁负责”的原则，自觉抓好本部门、本系统的消防安全工作，把消防安全措施落实到基层。各生产、经营企业，要牢固树立“安全第一”的思想，把消防安全纳入生产经营和企业管理之中，认真贯彻执行消防安全法律法规，落实防火安全措施，加强员工消防安全教育和培训，切实增强企业的自防自救能力。</w:t>
      </w:r>
    </w:p>
    <w:p>
      <w:pPr>
        <w:pStyle w:val="Normal"/>
        <w:rPr/>
      </w:pPr>
      <w:r>
        <w:rPr/>
        <w:t>(</w:t>
      </w:r>
      <w:r>
        <w:rPr/>
        <w:t>三</w:t>
      </w:r>
      <w:r>
        <w:rPr/>
        <w:t>)</w:t>
      </w:r>
      <w:r>
        <w:rPr/>
        <w:t>加强消防宣传和教育培训。要围绕重点，广泛深入地开展消防宣传“进社区、进家庭、进农村、进企业、进学校”活动，形成“政府主导、媒体联动、教育渗透、全民参与”的消防宣传工作格局。要通过各种新闻媒体，利用多种形式，宣传好《中华人民共和国消防法》和《四川省消防条例》等消防法律法规，宣传消防工作的重要意义和火灾的危害性，向广大群众传授消防安全知识和逃生常识，增强群众的消防安全意识和参与意识，真正形成政府统一领导、部门积极履行职责、企业自觉管理、全民普遍参与、公安消防部门依法监督的良好氛围。</w:t>
      </w:r>
    </w:p>
    <w:p>
      <w:pPr>
        <w:pStyle w:val="Normal"/>
        <w:rPr/>
      </w:pPr>
      <w:r>
        <w:rPr/>
        <w:t>(</w:t>
      </w:r>
      <w:r>
        <w:rPr/>
        <w:t>四</w:t>
      </w:r>
      <w:r>
        <w:rPr/>
        <w:t>)</w:t>
      </w:r>
      <w:r>
        <w:rPr/>
        <w:t>加强配合，形成消防工作合力。各有关部门在抓好自身消防工作的同时，要积极参与全社会的消防工作，建立由政府统一领导，公安、消防、经商、安监、监察、建设等执法部门参加的消防联合监督执法机制。新闻部门要大力宣传防火安全先进单位和热心消防、奋勇灭火的好人好事，努力营造全社会人人关心和重视消防安全工作的氛围</w:t>
      </w:r>
      <w:r>
        <w:rPr/>
        <w:t>;</w:t>
      </w:r>
      <w:r>
        <w:rPr/>
        <w:t>建设、规划设计部门要高度重视城镇消防基础设施建设，做到消防设施建设与城市规划、城市建设同步进行，提高全社会的整体防火灭火能力</w:t>
      </w:r>
      <w:r>
        <w:rPr/>
        <w:t>;</w:t>
      </w:r>
      <w:r>
        <w:rPr/>
        <w:t>公安消防部门要积极加强与工商、文化、卫生、房产等部门的沟通，严把公众聚集场所和建筑工程开工及投入使用前的审批关。各级各部门要从实际出发，积极组建义务消防组织，采取官办民助，政府、企业共同出资的形式，组建地方消防队伍，提高灭火救灾能力。</w:t>
      </w:r>
    </w:p>
    <w:p>
      <w:pPr>
        <w:pStyle w:val="Normal"/>
        <w:rPr/>
      </w:pPr>
      <w:r>
        <w:rPr/>
        <w:t>三、严格执法，热情服务，不断提高消防监督水平</w:t>
      </w:r>
    </w:p>
    <w:p>
      <w:pPr>
        <w:pStyle w:val="Normal"/>
        <w:rPr/>
      </w:pPr>
      <w:r>
        <w:rPr/>
        <w:t>消防监督是《中华人民共和国消防法》赋予公安消防部门的神圣职责，公安消防部门要切实增强使命感、责任感，积极履行职责，做好消防监督工作，最大限度地预防和减少火灾的发生。同时，公安派出所要在公安消防部门的指导下积极做好辖区内的消防监督管理工作。</w:t>
      </w:r>
    </w:p>
    <w:p>
      <w:pPr>
        <w:pStyle w:val="Normal"/>
        <w:rPr/>
      </w:pPr>
      <w:r>
        <w:rPr/>
        <w:t>一是要加强火灾形势的分析研定，增强做好消防工作的主动性。要把排查整治火灾隐患作为中心工作，加强调查研究，切实掌握全县消防安全工作状况、存在的主要问题和薄弱环节，根据消防工作的客观要求，积极、主动地提出加强、改进工作的意见和建议。特别是在城市消防规划的制定和实施，城市公共消防设施的建设管理，重点单位和重要活动消防预案的制定、重大火灾隐患和消防安全专项整治等方面，要主动协调有关部门拿出切实可行的具体意见，为政府决策提供真实、可靠的科学依据。</w:t>
      </w:r>
    </w:p>
    <w:p>
      <w:pPr>
        <w:pStyle w:val="Normal"/>
        <w:rPr/>
      </w:pPr>
      <w:r>
        <w:rPr/>
        <w:t>二是要按照“严格执法，热情服务”的要求，进一步强化对社会的消防监督管理。各级各部门要认真贯彻党和国家关于消防工作的有关法律、法规和政策，学习好、掌握好、运用好消防法律法规，指导和规范消防监督行为，更好地履行消防监督职责。要以人员密集场所、易燃易爆场所和“三合一”建筑为重点，以自动消防设施、安全疏散、室内装修等为主要内容，继续开展消防安全诚信承诺、打击消防假冒伪劣产品等专项整治活动，对危害公共安全的重大安全隐患要采取果断措施进行监督，决不能姑息迁就，要依法督促整改，对违反消防法律法规造成重大损失和重大影响的单位和有关责任人，依法严格按“四不放过”的规定进行查处，对构成犯罪的依法追究刑事责任。</w:t>
      </w:r>
    </w:p>
    <w:p>
      <w:pPr>
        <w:pStyle w:val="Normal"/>
        <w:rPr/>
      </w:pPr>
      <w:r>
        <w:rPr/>
        <w:t>三是要加强对政府专职消防队伍的建设与管理，不断提高政府专职消防队伍的灭火救援能力。政府专职消防队伍要根据当前我县火灾发生的规律、特点以及难点，加强对新知识、新科技、新装备的学习和运用，加强对扑救和处置程序、技术、战术的研究，深化训练内容、方法、手段的改革，有针对性地开展训练，以适应在各种复杂条件和特殊情况下灭火救援工作的需要。对消防重点保卫对象要逐一制订切实可行的灭火救援预案，经常开展灭火演练，加大业务监督指导，提高消防基本技能和实践水平，最大限度地减少火灾损失。</w:t>
      </w:r>
    </w:p>
    <w:p>
      <w:pPr>
        <w:pStyle w:val="Normal"/>
        <w:rPr/>
      </w:pPr>
      <w:r>
        <w:rPr/>
        <w:t>四是坚持“从严治警”的方针，不断加强消防队伍的自身建设。要重视和加强思想政治建设，坚持用马列主义、毛泽东思想和邓小平理论武装消防官兵的头脑，牢固树立为改革开放和经济建设服务的思想，强化大局意识、改革意识、服务意识，切实转变工作作风、思想作风，不断适应社会主义市场经济发展的要求。要加强廉政建设，增强自律意识，完善监督机制，大力推行政务公开、警务公开、办事程序公开，塑造部队威武之师、文明之师的良好形象。</w:t>
      </w:r>
    </w:p>
    <w:p>
      <w:pPr>
        <w:pStyle w:val="Normal"/>
        <w:rPr/>
      </w:pPr>
      <w:r>
        <w:rPr/>
        <w:t>四、积极推行火灾公众责任保险，保障公共财产与公民生命财产安全</w:t>
      </w:r>
    </w:p>
    <w:p>
      <w:pPr>
        <w:pStyle w:val="Normal"/>
        <w:rPr/>
      </w:pPr>
      <w:r>
        <w:rPr/>
        <w:t>推行火灾公众责任保险是新形式下顺应消防工作的实际开展的一项利国利民的工作，目的在于提高抵御重特大火灾事故和群死群伤事故的能力，确保火灾事故给第三者造成的经济损失和人员伤亡得到必要的补偿，从而转移事故责任风险，减小事故损失。各镇乡政府和相关职能部门要高度重视此项工作，加强宣传，突出重点，精心组织，将此项工作纳入工作日程，切实抓好落实。</w:t>
      </w:r>
    </w:p>
    <w:p>
      <w:pPr>
        <w:pStyle w:val="Normal"/>
        <w:rPr/>
      </w:pPr>
      <w:r>
        <w:rPr/>
        <w:t>五、立足县情，共同做好农村消防工作</w:t>
      </w:r>
    </w:p>
    <w:p>
      <w:pPr>
        <w:pStyle w:val="Normal"/>
        <w:rPr/>
      </w:pPr>
      <w:r>
        <w:rPr/>
        <w:t>针对我县农村火灾突出的实际，各乡镇要按照《进一步加强农村消防工作的决定》精神，切实把农村消防纳入政府的一项重要工作，抓紧抓好抓落实。特别是要坚决完成农村消防工作“四个一”工程，以及社区消防工作。</w:t>
      </w:r>
    </w:p>
    <w:p>
      <w:pPr>
        <w:pStyle w:val="Normal"/>
        <w:rPr/>
      </w:pPr>
      <w:r>
        <w:rPr/>
        <w:t>(</w:t>
      </w:r>
      <w:r>
        <w:rPr/>
        <w:t>一</w:t>
      </w:r>
      <w:r>
        <w:rPr/>
        <w:t>)</w:t>
      </w:r>
      <w:r>
        <w:rPr/>
        <w:t>制定科学可行的工作方案。要加快实施五改</w:t>
      </w:r>
      <w:r>
        <w:rPr/>
        <w:t>(</w:t>
      </w:r>
      <w:r>
        <w:rPr/>
        <w:t>路改、电改、灶改、水改、房改</w:t>
      </w:r>
      <w:r>
        <w:rPr/>
        <w:t>)</w:t>
      </w:r>
      <w:r>
        <w:rPr/>
        <w:t>工程，底洞镇百合村作为全市新农村防火试点工作要加紧实施，为全市农村防火工作搞出典型，在大力推进新农村建设的同时及时制定富有特色、操作性强的农村消防工作方案，并认真组织实施。</w:t>
      </w:r>
    </w:p>
    <w:p>
      <w:pPr>
        <w:pStyle w:val="Normal"/>
        <w:rPr/>
      </w:pPr>
      <w:r>
        <w:rPr/>
        <w:t>(</w:t>
      </w:r>
      <w:r>
        <w:rPr/>
        <w:t>二</w:t>
      </w:r>
      <w:r>
        <w:rPr/>
        <w:t>)</w:t>
      </w:r>
      <w:r>
        <w:rPr/>
        <w:t>加强农村消防基础设施建设。以完成农村消防工作“四个一”工程</w:t>
      </w:r>
      <w:r>
        <w:rPr/>
        <w:t>(</w:t>
      </w:r>
      <w:r>
        <w:rPr/>
        <w:t>一台手抬机动泵，一个消防水池，一百米水带，组建一支由村民组成的农村义务消防队</w:t>
      </w:r>
      <w:r>
        <w:rPr/>
        <w:t>)</w:t>
      </w:r>
      <w:r>
        <w:rPr/>
        <w:t>建设为契机，加强农村消防基础设施建设和消防组织建设力度，积极在乡村和山区推广“山湾联防”、“十户联防”、“农村大院联防”等有效形式，组织联户内各农户开展消防安全自查和互查，对防火工作互相提醒、互相宣传、互相检查，减少火灾发生的机率，形成初期火灾自救体系。要建立村民防火安全委员会，逐级落实消防安全责任制，指导督促全面制订和完善村</w:t>
      </w:r>
      <w:r>
        <w:rPr/>
        <w:t>(</w:t>
      </w:r>
      <w:r>
        <w:rPr/>
        <w:t>居</w:t>
      </w:r>
      <w:r>
        <w:rPr/>
        <w:t>)</w:t>
      </w:r>
      <w:r>
        <w:rPr/>
        <w:t>民消防公约，引导村</w:t>
      </w:r>
      <w:r>
        <w:rPr/>
        <w:t>(</w:t>
      </w:r>
      <w:r>
        <w:rPr/>
        <w:t>居</w:t>
      </w:r>
      <w:r>
        <w:rPr/>
        <w:t>)</w:t>
      </w:r>
      <w:r>
        <w:rPr/>
        <w:t>民在消防方面自我教育，自我管理，相互监督，齐抓共管。</w:t>
      </w:r>
    </w:p>
    <w:p>
      <w:pPr>
        <w:pStyle w:val="Normal"/>
        <w:rPr/>
      </w:pPr>
      <w:r>
        <w:rPr/>
        <w:t>(</w:t>
      </w:r>
      <w:r>
        <w:rPr/>
        <w:t>三</w:t>
      </w:r>
      <w:r>
        <w:rPr/>
        <w:t>)</w:t>
      </w:r>
      <w:r>
        <w:rPr/>
        <w:t>加强农村消防宣传与消防安全知识的普及。通过开展消防安全培训、防火监督检查等形式，提高民众消防安全意识及自我防护能力，切实做好农村消防安全工作。</w:t>
      </w:r>
    </w:p>
    <w:p>
      <w:pPr>
        <w:pStyle w:val="Normal"/>
        <w:rPr/>
      </w:pPr>
      <w:r>
        <w:rPr/>
        <w:t>六、加强领导，加大投入，努力开创全县消防工作新局面各级各部门要加强对消防工作的领导，切实把消防工作纳入国民经济和社会发展规划。县建设主管部门要贯彻依法建设的原则，严格执行城市消防规划。要按照“政府负责，落实规划，不欠新账，快补旧账，健全设施，加强管理”的要求，进一步加快公共消防设施建设，使城市公共消防设施建设逐步进入良性发展的轨道。</w:t>
      </w:r>
    </w:p>
    <w:p>
      <w:pPr>
        <w:pStyle w:val="Normal"/>
        <w:rPr/>
      </w:pPr>
      <w:r>
        <w:rPr/>
        <w:t>同志们，随着我县经济的迅猛发展，消防工作任务更加艰巨繁重，各镇乡人民政府、各部门一定要团结奋斗，开拓进取，扎扎实实地做好消防工作，为创建平安珙县作出新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