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的演讲稿"/>
      <w:r>
        <w:rPr/>
        <w:t>最新文明的演讲稿</w:t>
      </w:r>
      <w:bookmarkEnd w:id="0"/>
    </w:p>
    <w:p>
      <w:pPr>
        <w:pStyle w:val="Normal"/>
        <w:rPr/>
      </w:pPr>
      <w:r>
        <w:rPr/>
        <w:t>文明用餐是我们每个人都应该遵守的传统礼仪。相信大家去餐厅排队吃饭都会看到“节约食物，杜绝浪费”的口号。但在现实生活中，有多少人能真正做到，又有多少人没有养成餐桌上的良好品质和习惯</w:t>
      </w:r>
      <w:r>
        <w:rPr/>
        <w:t>?</w:t>
      </w:r>
    </w:p>
    <w:p>
      <w:pPr>
        <w:pStyle w:val="Normal"/>
        <w:rPr/>
      </w:pPr>
      <w:r>
        <w:rPr/>
        <w:t>上学期我们学校举办了“节约食物杜绝浪费”的主题活动，让在校吃饭的同学尽量多吃。学生们纷纷响应学校的号召，几乎都做了</w:t>
      </w:r>
      <w:r>
        <w:rPr/>
        <w:t>CD</w:t>
      </w:r>
      <w:r>
        <w:rPr/>
        <w:t>。以前满满的垃圾桶，变成了空的，成了校园里一个特殊的“景观”。</w:t>
      </w:r>
    </w:p>
    <w:p>
      <w:pPr>
        <w:pStyle w:val="Normal"/>
        <w:rPr/>
      </w:pPr>
      <w:r>
        <w:rPr/>
        <w:t>其实不浪费也很容易做好。学生只要用心对待，养成良好的饮食习惯，就能做到“光盘行为”。食物来之不易，我们需要互相遵守和监督，才能让我们的生活环境变得更好。在这种美好的背后，也要在餐桌上培养文明礼仪和修养。</w:t>
      </w:r>
    </w:p>
    <w:p>
      <w:pPr>
        <w:pStyle w:val="Normal"/>
        <w:rPr/>
      </w:pPr>
      <w:r>
        <w:rPr/>
        <w:t>在中国，有一个习俗，一家人在除夕晚上一起吃团圆饭。很多长辈亲戚都会聚在一起，场面很热闹。但是餐桌上的每一个小细节都可以反映一个人的教养。比如吃饭不要闹大，玩手机不要边吃边玩，手里不要抢东西，饭不要拿筷子，让长辈先动筷子，先跟长辈打个招呼，让长辈选座位等“四无三先”。当然，有很多餐桌礼仪和礼仪我们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中国被称为“礼仪之邦”。我们不能丢祖先的脸，更不能被别人嘲笑。所以要从小学习礼仪，从小养成礼仪，努力做文明礼仪的小宣传者和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