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计划"/>
      <w:r>
        <w:rPr/>
        <w:t>体育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体育组工作将在学校的领导下，继续贯彻落实科学发展观，深入教育教学改革，全面推进素质教育</w:t>
      </w:r>
      <w:r>
        <w:rPr/>
        <w:t>;</w:t>
      </w:r>
      <w:r>
        <w:rPr/>
        <w:t>落实“健康第一”的指导思想，树立“全面发展的办学理念，积极开展各项体育工作，提高三操的质量，把常规教学教研活动落到实处，转变教学观念，完善体育课程改革方案，把酒都高中的体育教学教研工作做好、做实、做亮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深刻理解新课改下的教学理念、切实抓好课堂教学</w:t>
      </w:r>
    </w:p>
    <w:p>
      <w:pPr>
        <w:pStyle w:val="Normal"/>
        <w:rPr/>
      </w:pPr>
      <w:r>
        <w:rPr/>
        <w:t>1</w:t>
      </w:r>
      <w:r>
        <w:rPr/>
        <w:t>、以学生身体和心理健康为第一指导思想，改变过去单纯追求身体发育与技术传授的方法，培养学生对体育的兴趣和爱好，形成坚持锻炼的习惯和终身体育，懂得科学锻炼的方法，实现体育教学的全体性、考虑全体学生的可塑性</w:t>
      </w:r>
      <w:r>
        <w:rPr/>
        <w:t>,</w:t>
      </w:r>
      <w:r>
        <w:rPr/>
        <w:t>强化其终生体育意识。</w:t>
      </w:r>
    </w:p>
    <w:p>
      <w:pPr>
        <w:pStyle w:val="Normal"/>
        <w:rPr/>
      </w:pPr>
      <w:r>
        <w:rPr/>
        <w:t>2</w:t>
      </w:r>
      <w:r>
        <w:rPr/>
        <w:t>、改革传统的体育教学模式，积极地探索，主动学习新教学模式，培养学生自主学习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科学地确定教学目标，激发自主学习的主动性，确立学生的主体地位，教师都要从教学思想、教学理理念，教学方法的选择、课堂教学的实施等几个方面求新异，逐步取得经验，提高课堂效益，使教师从苦教中</w:t>
      </w:r>
      <w:r>
        <w:rPr/>
        <w:t>,</w:t>
      </w:r>
      <w:r>
        <w:rPr/>
        <w:t>学生从要我学中解放出来，形成快乐体育、轻松教育的新天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进一步强化和完善体育教学的常规建设形成规范化、制度化</w:t>
      </w:r>
    </w:p>
    <w:p>
      <w:pPr>
        <w:pStyle w:val="Normal"/>
        <w:rPr/>
      </w:pPr>
      <w:r>
        <w:rPr/>
        <w:t>1</w:t>
      </w:r>
      <w:r>
        <w:rPr/>
        <w:t>、认真制订本学期的教学计划，严格按教学进度，做到提前备课，明确目标、突出重点、认真解决难点，教学方法、手段力求新颖，合理安排好运动量和练习密度，使学生学有所获、学有所用，享受锻炼身体乐趣。</w:t>
      </w:r>
    </w:p>
    <w:p>
      <w:pPr>
        <w:pStyle w:val="Normal"/>
        <w:rPr/>
      </w:pPr>
      <w:r>
        <w:rPr/>
        <w:t>2</w:t>
      </w:r>
      <w:r>
        <w:rPr/>
        <w:t>、继续抓好体育常规教学</w:t>
      </w:r>
      <w:r>
        <w:rPr/>
        <w:t>,</w:t>
      </w:r>
      <w:r>
        <w:rPr/>
        <w:t>力求规范化，使之形成制度化，严肃课堂纪律</w:t>
      </w:r>
      <w:r>
        <w:rPr/>
        <w:t>,</w:t>
      </w:r>
      <w:r>
        <w:rPr/>
        <w:t>教师必须注意行为举止和穿着打扮，做到提前候课，准时下课，严禁体罚与变相体罚学生，加强体育课的德育渗透、安全防范及心理健康教育，协助教务处</w:t>
      </w:r>
      <w:r>
        <w:rPr/>
        <w:t>,</w:t>
      </w:r>
      <w:r>
        <w:rPr/>
        <w:t>政教处的教学评估和德育工作，努力做到无违规违纪事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课外群体性体育活动、丰富校园体育生活</w:t>
      </w:r>
    </w:p>
    <w:p>
      <w:pPr>
        <w:pStyle w:val="Normal"/>
        <w:rPr/>
      </w:pPr>
      <w:r>
        <w:rPr/>
        <w:t>1</w:t>
      </w:r>
      <w:r>
        <w:rPr/>
        <w:t>、进一步改革和完善课外活动，充分发挥现有的场地器材的作用，使活动课内容丰富有序，努力把课外活动和小型比赛结合起来，体育达标与身体素质训练结合起来</w:t>
      </w:r>
      <w:r>
        <w:rPr/>
        <w:t>,</w:t>
      </w:r>
      <w:r>
        <w:rPr/>
        <w:t>使活动课真正能够“活”起来。</w:t>
      </w:r>
    </w:p>
    <w:p>
      <w:pPr>
        <w:pStyle w:val="Normal"/>
        <w:rPr/>
      </w:pPr>
      <w:r>
        <w:rPr/>
        <w:t>2</w:t>
      </w:r>
      <w:r>
        <w:rPr/>
        <w:t>、制定和完善早锻炼方案，加强早锻炼的检查和督查力度，争取班主任、政教处和体育老师同时到位，加强团结协作，形成三合力，努力提高早锻炼的质量，使早锻炼真正成为酒都高中一道亮丽的“风景线”。</w:t>
      </w:r>
    </w:p>
    <w:p>
      <w:pPr>
        <w:pStyle w:val="Normal"/>
        <w:rPr/>
      </w:pPr>
      <w:r>
        <w:rPr/>
        <w:t>3</w:t>
      </w:r>
      <w:r>
        <w:rPr/>
        <w:t>、规范课间操的集合、整队、进退场纪律，强化做操的质量，真正体现广播操的锻炼价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业余团队训练，提升特长生、体育大学、公安国防学生的数量和质量</w:t>
      </w:r>
    </w:p>
    <w:p>
      <w:pPr>
        <w:pStyle w:val="Normal"/>
        <w:rPr/>
      </w:pPr>
      <w:r>
        <w:rPr/>
        <w:t>1</w:t>
      </w:r>
      <w:r>
        <w:rPr/>
        <w:t>、组建业余运动队，如田径队、篮球队、选拔好人才，落实带训教师，明确职责，认真制订训练计划，及早投入训练</w:t>
      </w:r>
      <w:r>
        <w:rPr/>
        <w:t>;</w:t>
      </w:r>
      <w:r>
        <w:rPr/>
        <w:t>同时做好学生及家长的思想工作，并积极同班主任取得联系，取得班主任及有关任课教师的支持与配合。力争在各级各类的比赛中获得好名次。</w:t>
      </w:r>
    </w:p>
    <w:p>
      <w:pPr>
        <w:pStyle w:val="Normal"/>
        <w:rPr/>
      </w:pPr>
      <w:r>
        <w:rPr/>
        <w:t>2</w:t>
      </w:r>
      <w:r>
        <w:rPr/>
        <w:t>、重视体育特长生、公安国防生、体育大学生的管理和训练工作。以自愿报名参加训练为原则，并动员品学兼优有一定运动技能水平的学生踊跃参加。同时将综合考虑到发展的需要，以适应体育中心发展的要求，择优录取，落实训练教师，订好计划，有针对性地进行科学训练，努力使特长生、公安生、体大生在数量和质量上有所突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浓郁教研氛围，搞好科学研究工作</w:t>
      </w:r>
    </w:p>
    <w:p>
      <w:pPr>
        <w:pStyle w:val="Normal"/>
        <w:rPr/>
      </w:pPr>
      <w:r>
        <w:rPr/>
        <w:t>1</w:t>
      </w:r>
      <w:r>
        <w:rPr/>
        <w:t>、积极参加各级教研活动，并主动参评，不断吸取外界先进的教学经验，取长补短</w:t>
      </w:r>
      <w:r>
        <w:rPr/>
        <w:t>;</w:t>
      </w:r>
      <w:r>
        <w:rPr/>
        <w:t>不断提高自身素质，同时在组内推出公开课，与各学科之间互相交流学习，不断提升课堂教学质量。</w:t>
      </w:r>
    </w:p>
    <w:p>
      <w:pPr>
        <w:pStyle w:val="Normal"/>
        <w:rPr/>
      </w:pPr>
      <w:r>
        <w:rPr/>
        <w:t>2</w:t>
      </w:r>
      <w:r>
        <w:rPr/>
        <w:t>、加强业务学习，提高教学理论水平，积极参加各项培训，丰富和拓展知识面，积极撰写论文和教学心得，积极参加校内外的论文评比，要求每位教师每学期有一篇教学论文，做到组内有一篇以上论文在市级以上教学论文评比中获奖，提升自身素质，适应改革时期对我们知识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世纪，新的历史时期，教育事业上呈现出前所未有的勃勃生机，学校教育教学工作也面临着新的挑战，如何更好地搞好学校体育工作，任重而道远</w:t>
      </w:r>
      <w:r>
        <w:rPr/>
        <w:t>;</w:t>
      </w:r>
      <w:r>
        <w:rPr/>
        <w:t>我们将虚心学习，振奋精神，踏实工作，努力将自己融入全新的时代里，搏浪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