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委会主任述职报告范文"/>
      <w:r>
        <w:rPr/>
        <w:t>监委会主任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当选我村监委会主任一职，现将我任职期间的工作情况做如下汇报：</w:t>
      </w:r>
    </w:p>
    <w:p>
      <w:pPr>
        <w:pStyle w:val="Normal"/>
        <w:rPr/>
      </w:pPr>
      <w:r>
        <w:rPr/>
        <w:t>一、扎实推进工作，充分履行监督职责</w:t>
      </w:r>
    </w:p>
    <w:p>
      <w:pPr>
        <w:pStyle w:val="Normal"/>
        <w:rPr/>
      </w:pPr>
      <w:r>
        <w:rPr/>
        <w:t>村民监督委员会在开展工作过程中，认真履行自己的职能职责。一是对村“两委”执行党的路线、方针、政策及各项管理制度情况实行监督</w:t>
      </w:r>
      <w:r>
        <w:rPr/>
        <w:t>;</w:t>
      </w:r>
      <w:r>
        <w:rPr/>
        <w:t>二是监督党务公开工作检查，监督村务公开制度落实情况，审核公开内容</w:t>
      </w:r>
      <w:r>
        <w:rPr/>
        <w:t>;</w:t>
      </w:r>
      <w:r>
        <w:rPr/>
        <w:t>三是对村级事务资金的管理实施事前、事中和后的监督。</w:t>
      </w:r>
    </w:p>
    <w:p>
      <w:pPr>
        <w:pStyle w:val="Normal"/>
        <w:rPr/>
      </w:pPr>
      <w:r>
        <w:rPr/>
        <w:t>二、奉公守法、严肃党风</w:t>
      </w:r>
    </w:p>
    <w:p>
      <w:pPr>
        <w:pStyle w:val="Normal"/>
        <w:rPr/>
      </w:pPr>
      <w:r>
        <w:rPr/>
        <w:t>作为村务监督委员会主任，我严格按照程序审查村务公开的内容、时间和程序，仔细审查每一笔账务，如公开情况不能满足村民要求，督促村“两委”及时重新公布。同时注意收集村情民意，及时向村“两委”反映村民对村务管理的意见和建议，使我村的村务更加的公开化、透明化，起到了监督村务、财务的重要作用。</w:t>
      </w:r>
    </w:p>
    <w:p>
      <w:pPr>
        <w:pStyle w:val="Normal"/>
        <w:rPr/>
      </w:pPr>
      <w:r>
        <w:rPr/>
        <w:t>三、工作中存在的不足和下一步工作打算</w:t>
      </w:r>
    </w:p>
    <w:p>
      <w:pPr>
        <w:pStyle w:val="Normal"/>
        <w:rPr/>
      </w:pPr>
      <w:r>
        <w:rPr/>
        <w:t>工作方法有待加强。在工作中委员们只注重对村“两委”工作实行监督，而没有从实际情况出发，考虑工作的难度和工作的方法，在对一些工作进行监督的同时，没有认真做好群众的宣传，解释工作，村民监督委员会工作方法有待加强。今后一定勤奋学习，多掌握一些理论知识，提高工作能力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监委会主任个人述职报告范文"/>
      <w:r>
        <w:rPr>
          <w:b/>
        </w:rPr>
        <w:t>下一页更多关于“监委会主任个人述职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