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实习工作总结"/>
      <w:r>
        <w:rPr/>
        <w:t>幼儿园大班老师实习工作总结</w:t>
      </w:r>
      <w:bookmarkEnd w:id="0"/>
    </w:p>
    <w:p>
      <w:pPr>
        <w:pStyle w:val="Normal"/>
        <w:rPr/>
      </w:pPr>
      <w:r>
        <w:rPr/>
        <w:t>作为新时代的大学生，社会对我们的要求在不断的提高。所以，我们不仅仅要在学校中学习课本的知识，提高自身的综合素质和交际本事，同时也要把学到的东西与社会实践相结合，做到理论与实际相结合，做到活学活用，从而使自我成为一个贴合社会需要的人才。这样能够让我们在以后的就业竞争中多一份自信，少一份自卑。</w:t>
      </w:r>
    </w:p>
    <w:p>
      <w:pPr>
        <w:pStyle w:val="Normal"/>
        <w:rPr/>
      </w:pPr>
      <w:r>
        <w:rPr/>
        <w:t>在阳光明媚的日子里，我们怀着愉悦的心境，来到了位于蒙自市市一家小型幼儿园进行了实习。这家幼儿园仅有一百多名学生，分成了大、中、小班，但那里的环境很好，绿树如茵，也有不少设备，像滑梯，积木，跷跷，秋千，木马等等。那里既是一个学习的地方，又是一个小型娱乐园，能够培养孩子们的乐趣，让孩子们在那里尽情玩耍。</w:t>
      </w:r>
    </w:p>
    <w:p>
      <w:pPr>
        <w:pStyle w:val="Normal"/>
        <w:rPr/>
      </w:pPr>
      <w:r>
        <w:rPr/>
        <w:t>幼儿园把我安排在了小</w:t>
      </w:r>
      <w:r>
        <w:rPr/>
        <w:t>(</w:t>
      </w:r>
      <w:r>
        <w:rPr/>
        <w:t>二</w:t>
      </w:r>
      <w:r>
        <w:rPr/>
        <w:t>)</w:t>
      </w:r>
      <w:r>
        <w:rPr/>
        <w:t>班进行实习，他们都是一些刚刚懂事，三到四岁的小孩。吴教师是这个班级的带班教师。</w:t>
      </w:r>
    </w:p>
    <w:p>
      <w:pPr>
        <w:pStyle w:val="Normal"/>
        <w:rPr/>
      </w:pPr>
      <w:r>
        <w:rPr/>
        <w:t>第一天，我一方面经过听课初步了解吴教师的教学方式，大致掌握该年龄阶段学生的受课特点。吴教师介绍说幼儿园重点培养了学生健康、语言、社会、科学、艺术等五个领域，各个领域相互渗透，从不一样角度促进幼儿情感、态度、本事、知识和技能等方面的发展。而对小班的小朋友来说，书本是次要的，更重要的是培养他们的语言本事。要从游戏与讲故事中开发小朋友的这种本事。语言本事的发展是在运用过程中发展起来的，发展幼儿语言的关键是创设一个能使他们想说，敢说，喜欢说并有机会说并能拿到进取应答的环境。对大学生来说，口才很自然的亲和力在人际交往中是十分重要的，但从小朋友的思维来想问题，我还是不太适应。教师与幼儿的个别交流，幼儿与幼儿之间的自由交谈等对幼儿语言发展具有重要特殊意义。那里，吴教师首先引出小朋友感兴趣的一个话题或者讲一个趣味浅显的故事，然后由小朋友们纷纷举手发言，围绕这个话题或故事说说他们的看法。这个年龄阶段的孩子举手都极为踊跃，恨不得把手伸到半空好让教师明白他举手了。举手踊跃，上课气氛异常活跃，在大家都发表完自我的意见后，吴教师再向他们阐释她的看法，这样既及时纠正了有些小朋友的一些不太正确的观点，教师与学生之间的情感进行了很好的交流，语言本事也在不知不觉中提高了不少，可谓是一举多得。第一天以一个教师的身份走进教室，我很不自然。安静的教室一下沸腾起来，她向小朋友们介绍了我，一声声稚嫩的“闵教师好”让我始料未及，我明白，我的工作要开始了。</w:t>
      </w:r>
    </w:p>
    <w:p>
      <w:pPr>
        <w:pStyle w:val="Normal"/>
        <w:rPr/>
      </w:pPr>
      <w:r>
        <w:rPr/>
        <w:t>可是，刚开始到幼儿园的几天，由于对幼儿园的日常生活和学习方面不熟悉，我只是协助吴教师进行一些较常规的工作。每一天早上我会帮吴教师照看学生，并带领他们晨读。上午上课时我基本上是坐着旁听。午饭时，我的工作是比如在点心、午餐分配餐点，午睡时一齐维持午睡纪律。到午时三点左右再次分配点心，四点时放学，我在学校维持秩序让小朋友上车回家。要等最终一班车上完才能走，这是一般是六点半了。之后随着对该班幼儿受课特点的了解，三月十八号我进行了为期一天的试教。当天的课上午是思维训练，讲故事，画画，午时是玩大积木游戏。思维训练是我觉得最难上的一节课，它需要较全面地掌握该年龄段孩子的思维状态，而这恰恰是我最欠缺的。于是我详详细细地看了他们的思维训练作业本，回忆了前些天吴教师此课的上课方式，前一天晚上我还向其他教师长时间的请教了一番，最终觉得有了一些上课的把握。我决定讲《壁虎找尾巴》的故事，为了提高孩子们的上课兴趣，我首先找了一些各种动物尾巴的图片，让孩子们在脑海里能先去想象一下那个场景。趁热打铁，然后我立刻就在黑板上写了接下来这个故事，壁虎找尾巴等故事中出现的动物名，注上拼音，他们拼读的兴趣很浓，这样也就到达了这个课读拼音讲故事的目的。最终我还用开火车的形式让他们一个个拼下来，课堂气氛一向比较进取活跃。</w:t>
      </w:r>
    </w:p>
    <w:p>
      <w:pPr>
        <w:pStyle w:val="Normal"/>
        <w:rPr/>
      </w:pPr>
      <w:r>
        <w:rPr/>
        <w:t>一天下来，不用说这是我几天以来最累的一天，因为小朋友的注意力容易分散，所以只要是某一个环节没衔接好，或者课没讲好小朋友们就会立刻吵闹起来，因为是第一次，有好几次我都控制不下来孩子们“激动”的情绪。我用他们的专用铃铛，他们没安静下来，我用嗓子喊，刚开始还好可是立刻就烦起来了。幸亏有吴教师在旁边听课，在我实在控制不住时她就出来帮我控制课堂纪律。课后我提出嗓子受不了时，吴教师告诉我在适当时候得用些身体语言，比如用眼神。孩子们都很聪明，一看见教师在盯他立刻会停下来。吴教师还告诉我，他们第一次上课也是这样，我算不错的了而后我又提出了一些我在课堂上遇到的较多难题比如：在有些环节还不能控制住，原因在哪怎样对待有些小朋友的奇怪问题吴教师都一一很耐心地对我进行了解释。</w:t>
      </w:r>
    </w:p>
    <w:p>
      <w:pPr>
        <w:pStyle w:val="Normal"/>
        <w:rPr/>
      </w:pPr>
      <w:r>
        <w:rPr/>
        <w:t>有了第一次的经验，第二天上课情景好多了。这次，我给他们出了一道前几年很流行的题目。</w:t>
      </w:r>
    </w:p>
    <w:p>
      <w:pPr>
        <w:pStyle w:val="Normal"/>
        <w:rPr/>
      </w:pPr>
      <w:r>
        <w:rPr/>
        <w:t>我在纸上画了一个</w:t>
      </w:r>
      <w:r>
        <w:rPr/>
        <w:t>0</w:t>
      </w:r>
      <w:r>
        <w:rPr/>
        <w:t>，让小朋友说这是什么。</w:t>
      </w:r>
    </w:p>
    <w:p>
      <w:pPr>
        <w:pStyle w:val="Normal"/>
        <w:rPr/>
      </w:pPr>
      <w:r>
        <w:rPr/>
        <w:t>果然，小朋友们踊跃回答。答案很多，有说像太阳的，有说想油炸果的，西瓜，眼睛，胖脸什么都有。我才明白，小孩的想象力是这么丰富。中国的未来有期望啊，乐平的未来有期望啊</w:t>
      </w:r>
      <w:r>
        <w:rPr/>
        <w:t>!</w:t>
      </w:r>
      <w:r>
        <w:rPr/>
        <w:t>除了这些，在吴教师身上我还学到了很多。她身上有一种优秀的职业精神。对待工作，她们总是兢兢业业</w:t>
      </w:r>
      <w:r>
        <w:rPr/>
        <w:t>;</w:t>
      </w:r>
      <w:r>
        <w:rPr/>
        <w:t>她们热爱学生，对待学生就想对待子女一样尽心尽责</w:t>
      </w:r>
      <w:r>
        <w:rPr/>
        <w:t>;</w:t>
      </w:r>
      <w:r>
        <w:rPr/>
        <w:t>她上进，中午当孩子睡觉的时她总就在旁边看有关专业方面的书</w:t>
      </w:r>
      <w:r>
        <w:rPr/>
        <w:t>;</w:t>
      </w:r>
      <w:r>
        <w:rPr/>
        <w:t>她做事耐心，对我的疑问她从来都是详细分析，详细讲解。</w:t>
      </w:r>
    </w:p>
    <w:p>
      <w:pPr>
        <w:pStyle w:val="Normal"/>
        <w:rPr/>
      </w:pPr>
      <w:r>
        <w:rPr/>
        <w:t>短短两个月的实习快要结束了，在实践的最终一天，我和吴教师聊了一下学校的情景，其中谈到学校下学期估计理解四百名幼童入园就读。规模是全市民办幼儿园最大的了。又谈到招聘情景，就是这个暑假，有两名英语四级的教师前来应聘，但因待遇谈不拢，没有来。我在想这竞争压力也太大了吧，英语四级当幼师。</w:t>
      </w:r>
    </w:p>
    <w:p>
      <w:pPr>
        <w:pStyle w:val="Normal"/>
        <w:rPr/>
      </w:pPr>
      <w:r>
        <w:rPr/>
        <w:t>我们和那些小朋友们相处得很好，我们也从幼儿园里的教师身边学到很多东西。我明白要让人理解一些东西，就得让他们对这些东西感兴趣。这一种本事对于一个教师来说是必不可少的。而作为以后要从事教育事业的大学生更需要学习掌握它，以便在今后的工作中能够吸引学生，让学生对学习产生兴趣。在以后的学习中，我要更加充实自我，使自我的实践本事提高，以满足社会的需要。</w:t>
      </w:r>
    </w:p>
    <w:p>
      <w:pPr>
        <w:pStyle w:val="Normal"/>
        <w:rPr/>
      </w:pPr>
      <w:r>
        <w:rPr/>
        <w:t>这就是我的第一次实习，它引导我走出校门，走向社会，接触社会，了解社会，投身社会。这次实习让我有两个明显的感触：</w:t>
      </w:r>
    </w:p>
    <w:p>
      <w:pPr>
        <w:pStyle w:val="Normal"/>
        <w:rPr/>
      </w:pPr>
      <w:r>
        <w:rPr/>
        <w:t>一，钱真的是不好挣得，我在这才干了短短两个月就累得不行了，想想我的父母，每一天辛苦劳作，才能挣来那点血汗钱，我们要珍惜我们此刻所拥有的</w:t>
      </w:r>
      <w:r>
        <w:rPr/>
        <w:t>;</w:t>
      </w:r>
    </w:p>
    <w:p>
      <w:pPr>
        <w:pStyle w:val="Normal"/>
        <w:rPr/>
      </w:pPr>
      <w:r>
        <w:rPr/>
        <w:t>二，工作压力进一步增大，大学生进一步贬值，需要我们不断增强自我的实力，以便在社会中能快速找到自我梦想的工作。</w:t>
      </w:r>
    </w:p>
    <w:p>
      <w:pPr>
        <w:pStyle w:val="Normal"/>
        <w:rPr/>
      </w:pPr>
      <w:r>
        <w:rPr/>
        <w:t>三，社会工作需要合作，需要谦虚的向前辈请教，这样才能弥补自我的不足，才能不断提高。</w:t>
      </w:r>
    </w:p>
    <w:p>
      <w:pPr>
        <w:pStyle w:val="Normal"/>
        <w:rPr/>
      </w:pPr>
      <w:r>
        <w:rPr/>
        <w:t>就实习之后，我更新了观念，吸收了新的思想与知识。让我深刻明白社会才是学习和教育的大课堂，才能最深切的体会到生活。在那片广阔的天地里，我的人生价值得到了体现，在那片广阔的天地里，我的劳动，我的付出得到了让我兴奋的回报。</w:t>
      </w:r>
    </w:p>
    <w:p>
      <w:pPr>
        <w:pStyle w:val="Normal"/>
        <w:rPr/>
      </w:pPr>
      <w:r>
        <w:rPr/>
        <w:t>短短六十天的社会实践，让我从中领悟到了很多的东西，更是为我们的人生旅程增添了绚丽的色彩。这些东西将让我终身受用，我要更加努力的学习，不断提高自我的实力，从而在竞争中后的更多主动权。</w:t>
      </w:r>
    </w:p>
    <w:p>
      <w:pPr>
        <w:pStyle w:val="Normal"/>
        <w:widowControl/>
        <w:bidi w:val="0"/>
        <w:spacing w:before="180" w:after="180"/>
        <w:jc w:val="left"/>
        <w:rPr/>
      </w:pPr>
      <w:r>
        <w:rPr/>
        <w:t>总之，在这次实习中，我学到了很多知识，这些知识也将会对我以后的学习树立起明确的目标，伴我向前提高。在今后的生活中，我会不断学习，不断努力。我相信只要面朝大海，就会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