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逃课检讨书如何写"/>
      <w:r>
        <w:rPr/>
        <w:t>学生逃课检讨书如何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学生主要任务是学习，还有什么理由</w:t>
      </w:r>
      <w:r>
        <w:rPr/>
        <w:t>?</w:t>
      </w:r>
      <w:r>
        <w:rPr/>
        <w:t>逃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逃课的事，对我们班，对我个人来讲，都是莫大的羞耻。校领导下发通知惩罚我。我个人认为，这是应该的，我完全赞校领导的这项决策，从这件事说明我的学习工作还不够扎实，有较大的缺陷。两日来，我一直在扪心自问：“好好学习，天天向上”应是每一个学生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逃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校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年级乃至全校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逃课事件作为一面镜子时时检点自己，批评和教育自己，自觉接受监督。当前，全院在开展创建班风活动，做为五四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坚持做到不旷课</w:t>
      </w:r>
      <w:r>
        <w:rPr/>
        <w:t>,</w:t>
      </w:r>
      <w:r>
        <w:rPr/>
        <w:t>不早退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万丈高楼平地起，水积成洋，沙积成塔，知识是学出来的，学问是上课出来的。我竟然以做作业为借口进行逃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