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语文教师教学反思"/>
      <w:r>
        <w:rPr/>
        <w:t>高中语文教师教学反思</w:t>
      </w:r>
      <w:bookmarkEnd w:id="0"/>
    </w:p>
    <w:p>
      <w:pPr>
        <w:pStyle w:val="Normal"/>
        <w:rPr/>
      </w:pPr>
      <w:r>
        <w:rPr/>
        <w:t>推进教育改革、发展素质教育是时代的要求，是历史的使命。我作为一名语文学科教育工作者，深知身上所担负的重任，因而在实际工作中，积极更新教育理念。改革教育方法，不断地进行探讨、研究、实践、反思。下面，我就从几个方面谈谈自己在教学工作中的一些实践和反思。</w:t>
      </w:r>
    </w:p>
    <w:p>
      <w:pPr>
        <w:pStyle w:val="Normal"/>
        <w:rPr/>
      </w:pPr>
      <w:r>
        <w:rPr/>
        <w:t>一、贯彻以学为主的基本思想</w:t>
      </w:r>
    </w:p>
    <w:p>
      <w:pPr>
        <w:pStyle w:val="Normal"/>
        <w:rPr/>
      </w:pPr>
      <w:r>
        <w:rPr/>
        <w:t>就是把学生看作语文学习的主人，在课堂教学中以学生的学习活动为主。比如，在教学课文之前，我经常先把自己制定的教学目标展示给学生，然后让学生在读课文后根据我制定的学习目标再讨论确定自己的学习目标，作业也可自主确定。这样。就使全体学生都能真正地参与到课堂教学的全过程，还参与了目标的制定和作业的布置，从而不同层次的学生都能找到适合自己的学习目标。可以在自学阶段有本可依，有章可循，并取得成就感。</w:t>
      </w:r>
    </w:p>
    <w:p>
      <w:pPr>
        <w:pStyle w:val="Normal"/>
        <w:rPr/>
      </w:pPr>
      <w:r>
        <w:rPr/>
        <w:t>二、发挥教师、学生两个主体的积极性和创造性</w:t>
      </w:r>
    </w:p>
    <w:p>
      <w:pPr>
        <w:pStyle w:val="Normal"/>
        <w:rPr/>
      </w:pPr>
      <w:r>
        <w:rPr/>
        <w:t>从新课程的角度来看，教师和学生都是课程的开发者和创造者，而不只是被动的执行者。因此，教师、学生都是语文课程实施过程中的主体，也只有在这个意义上，教学相长才真正成为可能。在语文课堂教学中，教师既要发挥出自身的积极性和创造性，更要让学生成为课堂教学的主动参与者，成为问题的发现者和解决者。具体问题，我并不直接告诉学生答案，而是提示他们回去以后查找相关的资料，这样，学生通过提出疑问、自行释疑，既深入理解了课文，又丰富了课外知识。由此，我就启发学生：文选内容固然重要，但也有其局限性，需要大量的课外阅读来充实、完善，健全中学语文知识结构是课内课外等综合因素建构而成的。</w:t>
      </w:r>
    </w:p>
    <w:p>
      <w:pPr>
        <w:pStyle w:val="Normal"/>
        <w:rPr/>
      </w:pPr>
      <w:r>
        <w:rPr/>
        <w:t>三、语文课堂教学要突出重点，营造亮点</w:t>
      </w:r>
    </w:p>
    <w:p>
      <w:pPr>
        <w:pStyle w:val="Normal"/>
        <w:rPr/>
      </w:pPr>
      <w:r>
        <w:rPr/>
        <w:t>突出重点，就是要明确教学目标和教学任务的轻重主次，在整体感知上对课文重点进行局部的深入探究或知识的迁移，最后再归结到整体上来，深化对文章的认识。课堂教学中的亮点应该是疑问的聚焦点，思维的交汇点，教学的创新点。学新课文时，我先让学生预习课文，再让他们通过分组讨论，进行评价，看哪一组同学表演得最为恰切，最符合文章要表现的思想。学生的兴奋点被激活了，他们在阐述中融入了许多现代汉语词汇和意识，加进了大量肢体语言，对文本进行了再创造。这种轻松愉悦的教学形式，既激发了学生的灵感和情感，又帮助学生更好地理解了文章的主旨</w:t>
      </w:r>
      <w:r>
        <w:rPr/>
        <w:t>;</w:t>
      </w:r>
      <w:r>
        <w:rPr/>
        <w:t>既激起了学生的表演欲望，又挖掘出学生的创新潜能。</w:t>
      </w:r>
    </w:p>
    <w:p>
      <w:pPr>
        <w:pStyle w:val="Normal"/>
        <w:rPr/>
      </w:pPr>
      <w:r>
        <w:rPr/>
        <w:t>四、转变思路，由教师教的思路转向学生学的思路，由文章学的思路转向阅读学的思路</w:t>
      </w:r>
    </w:p>
    <w:p>
      <w:pPr>
        <w:pStyle w:val="Normal"/>
        <w:rPr/>
      </w:pPr>
      <w:r>
        <w:rPr/>
        <w:t>教师应注意重视学生提出的意见和建议，尊重学生的认识规律和独特体验。只有遵循学生学的思路和阅读学的思路，才能真正激发师生的积极性和创造性。在具体教学中，我采取了整体——局部——整体的阅读学思路，以学生的自学为主，先让学生整体感知课文。谈自己的感受、看法和疑问，然后加以梳理，根据学生提出的问题再读课文，让学生就这些方面深入讨论，最后我再作总结。整堂课，学生至始至终都处于一种主动的参与状态，学习效果良好。</w:t>
      </w:r>
    </w:p>
    <w:p>
      <w:pPr>
        <w:pStyle w:val="Normal"/>
        <w:rPr/>
      </w:pPr>
      <w:r>
        <w:rPr/>
        <w:t>五、培养学生拥有较为完整的阅读体系</w:t>
      </w:r>
    </w:p>
    <w:p>
      <w:pPr>
        <w:pStyle w:val="Normal"/>
        <w:rPr/>
      </w:pPr>
      <w:r>
        <w:rPr/>
        <w:t>培养学生拥有较为完整的阅读体系是写作能力提高的关键——“向阅读要写作能力。”学生涉猎广泛的课外知识领域，需要教师的正确引导和适时关心。我参考新课标课外读物，指导学生制定阅读计划，学会自主积累，帮助他们建立写作素材库，引导他们从中汲取精华，“博众人之长于已身气”。</w:t>
      </w:r>
    </w:p>
    <w:p>
      <w:pPr>
        <w:pStyle w:val="Normal"/>
        <w:rPr/>
      </w:pPr>
      <w:r>
        <w:rPr/>
        <w:t>六、重视培养学生健康的情感、态度和价值观</w:t>
      </w:r>
    </w:p>
    <w:p>
      <w:pPr>
        <w:pStyle w:val="Normal"/>
        <w:rPr/>
      </w:pPr>
      <w:r>
        <w:rPr/>
        <w:t>情感是教学艺术之魂，没有情感的融入，教学艺术之花就不能开放。而语文教学就是要动之以情、晓之以理，以情来沟通与学生的联系，以情来陶冶学生。在语文教学中，情感既是教学的目标，又是教学的手段。如一个意味深长的眼神、一句平常的唠叨……从中感受人与人世间的情感，然后想一想自己诚如何理解他们，感受他们。之后，许多学生在周记中谈了学习后的感想及自己对父母亲的感激之情。学生的思想在此受到了洗礼，感情在此得到了释放。</w:t>
      </w:r>
    </w:p>
    <w:p>
      <w:pPr>
        <w:pStyle w:val="Normal"/>
        <w:widowControl/>
        <w:bidi w:val="0"/>
        <w:spacing w:before="180" w:after="180"/>
        <w:jc w:val="left"/>
        <w:rPr/>
      </w:pPr>
      <w:r>
        <w:rPr/>
        <w:t>课改过程中，我不断对自己提出新的要求，转变观念，转变角色，转变行为，丰富知识结构，提高综合素质，在培养学生优化发展、引领学生健康成长的过程中，实现了自己在专业上发展和人生的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