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强国复兴有我演讲稿"/>
      <w:r>
        <w:rPr/>
        <w:t>2023</w:t>
      </w:r>
      <w:r>
        <w:rPr/>
        <w:t>建团百年强国复兴有我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坚定的马克思主义信仰，用三个代表重要思想指导自己的人生方向，树立起正确的世界观，人生观和价值观，并为之努力奋斗。坚持党的四项基本原则，政治上和党中央国务院保持高度一致，学习邓小平理论和贯彻执行党的路线方针政策，利用课余时间，到学校图书馆浏览，借阅邓小平理论，毛泽东思想，马列主义等方面的书籍，经常收看电视，关注国内外事实动态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共青团组织是中国共产党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要具有先进政治思想，马列主义，毛泽东思想，邓小平理论和“三个代表”重要思想。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此后，我更想透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