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演讲范文600字"/>
      <w:r>
        <w:rPr/>
        <w:t>感恩的演讲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雄鹰感恩长空，因为长空让他飞翔，天使感恩上帝，因为上帝赐予他纯洁的心灵</w:t>
      </w:r>
      <w:r>
        <w:rPr/>
        <w:t>!</w:t>
      </w:r>
    </w:p>
    <w:p>
      <w:pPr>
        <w:pStyle w:val="Normal"/>
        <w:rPr/>
      </w:pPr>
      <w:r>
        <w:rPr/>
        <w:t>我们感恩父母，因为他们给予了我们生命。当我还很小的时候，他们花了多少时间教我们用勺子和筷子吃东西，教我穿衣服、绑鞋带、扣扣子、教我洗脸、教我做人的道理。父母的付出不是我们所能想象出来的，多少次，深夜里他将我们送进医院</w:t>
      </w:r>
      <w:r>
        <w:rPr/>
        <w:t>;</w:t>
      </w:r>
      <w:r>
        <w:rPr/>
        <w:t>多少次，月光下他们给我们讲故事</w:t>
      </w:r>
      <w:r>
        <w:rPr/>
        <w:t>;</w:t>
      </w:r>
      <w:r>
        <w:rPr/>
        <w:t>多少次，风雨中他们盼望我们赶快回家。我们如今沐浴在织成的阳光，允吸着充满琼浆玉液的雨露。母爱伟大，父爱依然。我给予我们的是他人所不能替代的无私的爱。看着父母那爬满岁月的额头，看着那饱满雨露风霜的脊背，看着那饱经艰难困苦的丝丝白发，一种莫名的泪淌下面颊，我哭了，那是亲情的呼唤。</w:t>
      </w:r>
    </w:p>
    <w:p>
      <w:pPr>
        <w:pStyle w:val="Normal"/>
        <w:rPr/>
      </w:pPr>
      <w:r>
        <w:rPr/>
        <w:t>父母给予我们生命，哺育我们成长，教育我们长大，没有父母便没有我们。当我们嬉戏于课堂之上，玩耍于操场之时，我们的父母正为我们高昂的学费而不辞的工作着，每当回家时，我为见到自己的父母而高兴，与此同时，有为向父母索要生活费而隐隐作痛。</w:t>
      </w:r>
    </w:p>
    <w:p>
      <w:pPr>
        <w:pStyle w:val="Normal"/>
        <w:rPr/>
      </w:pPr>
      <w:r>
        <w:rPr/>
        <w:t>我们要懂得报答父母的养育之恩，我们要珍惜父母的深情。作为一名在私立学校寄宿的学生在家的时日并不多，回想当在学校里想到家中日夜操劳的父母，顿感心里倍增。看到爷爷离开人世，我想到日益衰老的父母，我恐怕百年后，父母将离开我们，我们将无所依靠。我不敢再往后想，那将是多么可怕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有父母，上我者是父母，养我的也是父母，借此机会，我向辛勤劳作的父母道一声：“爸爸妈妈，你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