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数学老师优秀的期末学生评价寄语"/>
      <w:r>
        <w:rPr/>
        <w:t>初三数学老师优秀的期末学生评价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我努力必须能克服困难，把事情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