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望人松的导游词"/>
      <w:r>
        <w:rPr/>
        <w:t>泰山望人松的导游词</w:t>
      </w:r>
      <w:bookmarkEnd w:id="0"/>
    </w:p>
    <w:p>
      <w:pPr>
        <w:pStyle w:val="Normal"/>
        <w:rPr/>
      </w:pPr>
      <w:r>
        <w:rPr/>
        <w:t>望人松位于五大夫松西侧的山坡上，一枝长长的树干斜向下伸展着，好像在热情企盼着海内外宾朋的到来。许多年轻的情侣，更是将她看做忠贞不渝的爱情象征，纷纷在树下留影。</w:t>
      </w:r>
    </w:p>
    <w:p>
      <w:pPr>
        <w:pStyle w:val="Normal"/>
        <w:rPr/>
      </w:pPr>
      <w:r>
        <w:rPr/>
        <w:t>传说很久以前，在朝阳洞附近住着一对年轻的夫妻，他们日出而作，日落而息，相亲相爱，乐善好施。一天，他们救助了一位不慎失足的花匠，经二人悉心照料，花匠很快恢复了健康。为了感谢他们的救命之恩，花匠拿出许多奇花异草的种子撒在山间，第二年泰山果然花繁草茂，十分美丽。</w:t>
      </w:r>
    </w:p>
    <w:p>
      <w:pPr>
        <w:pStyle w:val="Normal"/>
        <w:rPr/>
      </w:pPr>
      <w:r>
        <w:rPr/>
        <w:t>又一次，一位石匠来他们家避雨，他们倾其所有，热情款待，石匠为了感谢他们的盛情，凿通了泰山的所有盘道，引来了大批游人，使他们夫妻大开眼界。</w:t>
      </w:r>
    </w:p>
    <w:p>
      <w:pPr>
        <w:pStyle w:val="Normal"/>
        <w:rPr/>
      </w:pPr>
      <w:r>
        <w:rPr/>
        <w:t>后来，丈夫为了把泰山打扮得更加美丽，决心到外面学习技艺。然而丈夫走了三年，却迟迟不归，妻子站在山坡上焦急的望着，等待着……又过了一年，妻子不见了，在她站过的地方长出一棵亭亭玉立的松树，像那少妇守望远方，企盼着丈夫的归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天，她的丈夫终于回来了，见妻子变成了一棵松树，悲痛异常，于是在树下筑了一间石屋，日夜守护着他的妻子，把对妻子满腔的爱，都献给了泰山，之后又为建设泰山做了许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