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逃课检讨书怎么写"/>
      <w:r>
        <w:rPr/>
        <w:t>学生个人逃课检讨书怎么写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日，正午阳光明媚，又逢政治课，滋生学生我逃课欲望，于是欲望大于立志，我逃跑到操场与之玩球。因我球技不精，所以很快下拍，蹲在篮球架子旁看球。霎时，只见人影稀疏，逃之。好比八国联军进北京一样，一片狼籍。好奇之际，只见与我一样不只情的人顿时全部向阳，回头一看，不料竟发觉老师正赶往此地，匆忙之间，我也只好不语。老师当时定以为我躲避老师才向背，其实不然。老师问之，我一一俱答，好比初犯被逼供—“坦白从严，抗拒更严”。学生为能宽大处理而表现真诚，但老师却半信半疑。</w:t>
      </w:r>
    </w:p>
    <w:p>
      <w:pPr>
        <w:pStyle w:val="Normal"/>
        <w:rPr/>
      </w:pPr>
      <w:r>
        <w:rPr/>
        <w:t>“</w:t>
      </w:r>
      <w:r>
        <w:rPr/>
        <w:t>停课一周，给家长打电话”这句好比法院的判决书。于是全身一抖，想这下完了。告之家长电话后，侧耳倾听老师打电话之语—“您来一趟”这句好比“拉出去，斩</w:t>
      </w:r>
      <w:r>
        <w:rPr/>
        <w:t>!”</w:t>
      </w:r>
      <w:r>
        <w:rPr/>
        <w:t>声音之洪亮，身体又为之一颤，想第一次就被歹住，后悔不已。顿时大彻大悟，明白此时非同小可，怪学生自己不争气，明知作日老师语重心长的劝学已积攒大量怒气，而因我又气上加气，摇头以示—不该这么若老师生气。</w:t>
      </w:r>
    </w:p>
    <w:p>
      <w:pPr>
        <w:pStyle w:val="Normal"/>
        <w:rPr/>
      </w:pPr>
      <w:r>
        <w:rPr/>
        <w:t>此事在老师认为此类学生皆不爱学习者，其实不然。所以我深知此行为违反了校纪校规，为之检讨。特献此检讨书，以表真诚。学生我知道老师您善解人意才写的，虽此文不伦不类，但并非有戏弄之意，请见谅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