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日记500字范文"/>
      <w:r>
        <w:rPr/>
        <w:t>初一新生军训日记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我写这篇日记，并不是为了完成什么任务，早在军训前几天我就已经将要写的军训心得数目做完，这篇军训心得同之前交上去的那几篇不同，也许这篇日志既没有之前那几篇那行云流水，也没之前华丽的辞藻，更没符合军训作文规范，符合应试要求，符合可以评奖的要求。但这篇文章的确是我军训时的一点真实看法，一点感想。我写这篇日志，可能是因为今天是我军训最后一天，闲的蛋疼，</w:t>
      </w:r>
      <w:r>
        <w:rPr/>
        <w:t>maybe</w:t>
      </w:r>
      <w:r>
        <w:rPr/>
        <w:t>是彩排时傻乎乎的站了</w:t>
      </w:r>
      <w:r>
        <w:rPr/>
        <w:t>5,6</w:t>
      </w:r>
      <w:r>
        <w:rPr/>
        <w:t>小时，百无聊赖时有了写一篇关于我军训的文章冲动，而我认为文字是表达心灵的一种有效途径，也是一种能很好保存记忆的载体，也许几年后的我再看这篇文章会深有感触，于是我写了这篇文章。</w:t>
      </w:r>
    </w:p>
    <w:p>
      <w:pPr>
        <w:pStyle w:val="Normal"/>
        <w:rPr/>
      </w:pPr>
      <w:r>
        <w:rPr/>
        <w:t>还记得</w:t>
      </w:r>
      <w:r>
        <w:rPr/>
        <w:t>1</w:t>
      </w:r>
      <w:r>
        <w:rPr/>
        <w:t>月</w:t>
      </w:r>
      <w:r>
        <w:rPr/>
        <w:t>7</w:t>
      </w:r>
      <w:r>
        <w:rPr/>
        <w:t>号，是我第一天的大学军训。我们班与光信</w:t>
      </w:r>
      <w:r>
        <w:rPr/>
        <w:t>1</w:t>
      </w:r>
      <w:r>
        <w:rPr/>
        <w:t>班共同分在了八排，教我们的是吴教官，他也只教了我们短短的</w:t>
      </w:r>
      <w:r>
        <w:rPr/>
        <w:t>3</w:t>
      </w:r>
      <w:r>
        <w:rPr/>
        <w:t>天，我对他的记忆不是很深，只觉得他是那种闷骚型的男生，他不像其他教官既不幽默也不严肃，很小讲话，最重要的是就算你犯错他罚的也不重</w:t>
      </w:r>
      <w:r>
        <w:rPr/>
        <w:t>(</w:t>
      </w:r>
      <w:r>
        <w:rPr/>
        <w:t>至少我这样认为</w:t>
      </w:r>
      <w:r>
        <w:rPr/>
        <w:t>)</w:t>
      </w:r>
      <w:r>
        <w:rPr/>
        <w:t>，感觉是很酷的那种人，有点像我小学初中兼高一同学阿超，也是他教我的最后一天晚上，他那平淡的话语让我产生了进入精英排的冲动</w:t>
      </w:r>
      <w:r>
        <w:rPr/>
        <w:t>(</w:t>
      </w:r>
      <w:r>
        <w:rPr/>
        <w:t>即是表演方阵</w:t>
      </w:r>
      <w:r>
        <w:rPr/>
        <w:t>)</w:t>
      </w:r>
      <w:r>
        <w:rPr/>
        <w:t>，他说的那几句“军训短短</w:t>
      </w:r>
      <w:r>
        <w:rPr/>
        <w:t>10</w:t>
      </w:r>
      <w:r>
        <w:rPr/>
        <w:t>来天，至少应该要学会些什么，将来再回首时，至少自己不后悔，大学军训应该留下些精彩的回忆”，“学正步，齐步有什么屁用，不说将来有冇可能用到，就算走的再齐对你将来又有什么影响，军训要学的是那种坚定不移的品格，是要学迎难而上的那种精神”他原话应经记不清了，大概是这个意思。反而是军训开幕式那句，被很多人重复的“掉皮掉肉不掉队，流血流汗不留泪”对我而言，仅仅是觉得对的很工整，我又不是真的军人，仅仅是个学生来参加几天军训，何必如此认真，如此搏命，远远没有教官那几句平凡的话语打动人</w:t>
      </w:r>
    </w:p>
    <w:p>
      <w:pPr>
        <w:pStyle w:val="Normal"/>
        <w:rPr/>
      </w:pPr>
      <w:r>
        <w:rPr/>
        <w:t>8</w:t>
      </w:r>
      <w:r>
        <w:rPr/>
        <w:t>排最让我记忆深刻的是我们的副排——罗督</w:t>
      </w:r>
      <w:r>
        <w:rPr/>
        <w:t>(</w:t>
      </w:r>
      <w:r>
        <w:rPr/>
        <w:t>后来进了国旗队的可怜娃，不知有冇打错名</w:t>
      </w:r>
      <w:r>
        <w:rPr/>
        <w:t>)</w:t>
      </w:r>
      <w:r>
        <w:rPr/>
        <w:t>，第一天就带我们唱分声部的好汉歌，带我们一起去围歼女排，后来被我们电信</w:t>
      </w:r>
      <w:r>
        <w:rPr/>
        <w:t>2</w:t>
      </w:r>
      <w:r>
        <w:rPr/>
        <w:t>班拉去磨柱了，磨到裤子都穿了个大洞，记得当时可是笑到我出眼泪，好几十分钟后才能正常训练。还记得能倒立行走一大段路光信</w:t>
      </w:r>
      <w:r>
        <w:rPr/>
        <w:t>2</w:t>
      </w:r>
      <w:r>
        <w:rPr/>
        <w:t>的奇人，记得说自己会打泰拳，摆出一个自以为无懈可击</w:t>
      </w:r>
      <w:r>
        <w:rPr/>
        <w:t>poss</w:t>
      </w:r>
      <w:r>
        <w:rPr/>
        <w:t>却被教官一个扫堂腿搞到的帅哥，那位帅哥被他同学说是理学第一帅，后来跟我一起进了精英排，但我对他相貌确实不敢恭维。</w:t>
      </w:r>
    </w:p>
    <w:p>
      <w:pPr>
        <w:pStyle w:val="Normal"/>
        <w:rPr/>
      </w:pPr>
      <w:r>
        <w:rPr/>
        <w:t>原本我军训是冲着放羊去的，何谓放羊，记得我对某某说过“今天我们排再次篡析了什么是放羊，就是全排看起来好似羊群般散漫，不整齐</w:t>
      </w:r>
      <w:r>
        <w:rPr/>
        <w:t>;</w:t>
      </w:r>
      <w:r>
        <w:rPr/>
        <w:t>做动作如羊群般慢慢来，教官也好似牧羊童般爱理不理，心血来潮时就操我们两鞭，然后下次继续放羊。放羊这名词如此生动的解析了什么是酱油式军训。”。之前记得有位女同学的话语正是我最初那时的感想“我甘当人民群众，为表演的喝彩助威”。但我最后还是进了表演方阵遇到了王排和梁排，其实应该感谢我之前的吴教官和班长</w:t>
      </w:r>
      <w:r>
        <w:rPr/>
        <w:t>(</w:t>
      </w:r>
      <w:r>
        <w:rPr/>
        <w:t>须然因为身高的问题，他很想进却没进到</w:t>
      </w:r>
      <w:r>
        <w:rPr/>
        <w:t>)</w:t>
      </w:r>
    </w:p>
    <w:p>
      <w:pPr>
        <w:pStyle w:val="Normal"/>
        <w:rPr/>
      </w:pPr>
      <w:r>
        <w:rPr/>
        <w:t>我进的那个排很特别，十分特别，光听名字就很奇葩“超级王牌三期精英特种闪电部队”很长的一串名字，当时我就很佩服教官的创意，当时就笑崩了，精英排没想象中的辛苦，反而是去了放羊排的同学被操到连床都上不了，精英排用了放羊排的操练方式，放羊排却成了精英排，当时可是偷偷窃喜了很久。这多亏了教官的人性化教育，创新教育，让学生自己操练自己，你自己想下那个学生会为难学生，所以精英排是真的很轻松。嘻嘻，继续偷笑。教官教了我们很多，我们是队列方块的，原本只需学齐步，正步。但他却教了我们擒敌拳，教了他自己研究的反防狼术，教了我们如何使用围歼队形将女生方块切成</w:t>
      </w:r>
      <w:r>
        <w:rPr/>
        <w:t>4</w:t>
      </w:r>
      <w:r>
        <w:rPr/>
        <w:t>块包围。教了我们唱歌——星期天。</w:t>
      </w:r>
    </w:p>
    <w:p>
      <w:pPr>
        <w:pStyle w:val="Normal"/>
        <w:rPr/>
      </w:pPr>
      <w:r>
        <w:rPr/>
        <w:t>今天是星期天，我们一起狂公园，天空下着蒙蒙细雨，我在背后望着你，不是我不爱你，只是我是当兵的，一个月的工资都养不活自己，叫我如何去爱你。当我毕业后当上了排长，连长和营长，一定在背后抱着你，大声说声我爱你。</w:t>
      </w:r>
      <w:r>
        <w:rPr/>
        <w:t>(</w:t>
      </w:r>
      <w:r>
        <w:rPr/>
        <w:t>歌词无知有冇记错，希望以后自己还能记得如何唱</w:t>
      </w:r>
      <w:r>
        <w:rPr/>
        <w:t>)</w:t>
      </w:r>
    </w:p>
    <w:p>
      <w:pPr>
        <w:pStyle w:val="Normal"/>
        <w:rPr/>
      </w:pPr>
      <w:r>
        <w:rPr/>
        <w:t>前几天，我们就拿上了</w:t>
      </w:r>
      <w:r>
        <w:rPr/>
        <w:t>95</w:t>
      </w:r>
      <w:r>
        <w:rPr/>
        <w:t>步枪，须然是模具，但并不妨碍大家对此的热情，基本每个人都对枪有种很向往的感情，对吧</w:t>
      </w:r>
      <w:r>
        <w:rPr/>
        <w:t>?</w:t>
      </w:r>
      <w:r>
        <w:rPr/>
        <w:t>教官很好人，让我们把枪自己带回去宿舍拍照留念。但我在此还是想说声，模具居然这么重，起码</w:t>
      </w:r>
      <w:r>
        <w:rPr/>
        <w:t>10</w:t>
      </w:r>
      <w:r>
        <w:rPr/>
        <w:t>斤，这够坑爹的啊，以前是训练，有枪之后变成负重训练，累死了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起军训，最辛苦的其实是今日，明天是最后一日。坑爹的首长，明明我们排自我感觉很好，什么原因也不讲，用教官的话来说就是直接把我们叼飞了。跟着说了句加训，自己就不知跑去那了，可怜我们</w:t>
      </w:r>
      <w:r>
        <w:rPr/>
        <w:t>12</w:t>
      </w:r>
      <w:r>
        <w:rPr/>
        <w:t>点去吃饭，</w:t>
      </w:r>
      <w:r>
        <w:rPr/>
        <w:t>12</w:t>
      </w:r>
      <w:r>
        <w:rPr/>
        <w:t>点半就要回操场中午加训，最后教官也看不下去了，这么毒的太阳，领导不知跑那了，却要我们训练，看都不看下，聊他的是傻子，果断把我们带到紫荆桥下睡群觉去。原本想消极训练的心态被教官的举动打散了，下午就迎来了领导的表扬，希望明天最后一次能像今天一样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