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见闻感想优质例文"/>
      <w:r>
        <w:rPr/>
        <w:t>教师节见闻感想优质例文</w:t>
      </w:r>
      <w:bookmarkEnd w:id="0"/>
    </w:p>
    <w:p>
      <w:pPr>
        <w:pStyle w:val="Normal"/>
        <w:rPr/>
      </w:pPr>
      <w:r>
        <w:rPr/>
        <w:t>他是我的高中班主任，在这个六十多人的集体里，我是不起眼的一个，虽然大家都说我有才，可我不喜欢说话，所以每当课后他和同学们坐在教室后面谈心时，我都躲在自己的位子上看书，偶尔也会偷偷地听大家聊天。</w:t>
      </w:r>
    </w:p>
    <w:p>
      <w:pPr>
        <w:pStyle w:val="Normal"/>
        <w:rPr/>
      </w:pPr>
      <w:r>
        <w:rPr/>
        <w:t>我是他的课代表，刚上高中时我本想做数学课代表的，因为我的数学入学成绩是满分，但他要我做化学课代表，此后我的化学一直都是班里最好的，我觉得这样自己才不愧于这个职位，虽然很多人并不看重。我和他的接触不多，虽然天天都见面，我只是做好自己的事情，布置收取作业，给大家抄写课外题。</w:t>
      </w:r>
    </w:p>
    <w:p>
      <w:pPr>
        <w:pStyle w:val="Normal"/>
        <w:rPr/>
      </w:pPr>
      <w:r>
        <w:rPr/>
        <w:t>高中三年我们班没有一个人交过班费，班里所有需要的钱都是他自己出的，有人说那是他有钱，有钱的老师很多，但是肯为学生出钱的老师并不多。如今我还记得运动会他给我们发巧克力的情景，真的很甜，不仅仅是味觉上的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时他已经六十多岁了，但是身体很好，最重要的是有一颗年轻的心，我想这才是我们大家都喜欢他的原因，也是为什么他在退休之后还来带我们的原因。刚上高一时他的身体还不错，每天早晨跑步他都跟在我们后面跑，慢慢地就跑不动了，但他没有误过一天，天天早晨都陪着我们。为了锻炼我们，他带我们去爬山，我的家乡是比较干旱的地方，山上都是很低的植被，没有树木，水源也很少。有一次我们迷路了，带的水也喝光了，最后还是向一个放羊的羊倌打听到了水源，那是我长这么大喝过的最甜的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